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教师的自我评价怎么写"/>
      <w:r>
        <w:rPr/>
        <w:t>应聘教师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应聘老师的自我评价</w:t>
      </w:r>
      <w:r>
        <w:rPr/>
        <w:t>200</w:t>
      </w:r>
      <w:r>
        <w:rPr/>
        <w:t>字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