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管理文化经验总结"/>
      <w:r>
        <w:rPr/>
        <w:t>部队管理文化经验总结</w:t>
      </w:r>
      <w:bookmarkEnd w:id="0"/>
    </w:p>
    <w:p>
      <w:pPr>
        <w:pStyle w:val="Normal"/>
        <w:rPr/>
      </w:pPr>
      <w:r>
        <w:rPr/>
        <w:t>管理教育工作，事关全局性的基础工作，是维护部队集中统一，保持正规秩序的主要手段和途径，是巩固和提高部队战斗力的主要保证。在部队管理教育工作中，大队严格按照部队正规化管理和规范化建设的要求，从大处着眼，小处着手，充分调动和发挥各级的作用，形成了时时管、事事管、处处管、人人管的良好局面，有利的促进了大队各项工作的顺利完成，现将有关情况汇报如下：</w:t>
      </w:r>
    </w:p>
    <w:p>
      <w:pPr>
        <w:pStyle w:val="Normal"/>
        <w:rPr/>
      </w:pPr>
      <w:r>
        <w:rPr/>
        <w:t>一、狠抓条令条例的落实，努力提高大队正规化建设管理水平</w:t>
      </w:r>
    </w:p>
    <w:p>
      <w:pPr>
        <w:pStyle w:val="Normal"/>
        <w:rPr/>
      </w:pPr>
      <w:r>
        <w:rPr/>
        <w:t>狠抓条令条例的落实，对增强部队凝聚力和战斗力，具有重大意义。首先，我们在严格落实“条令条例”学习月活动的基础上</w:t>
      </w:r>
      <w:r>
        <w:rPr/>
        <w:t>,</w:t>
      </w:r>
      <w:r>
        <w:rPr/>
        <w:t>坚持做到“四学”</w:t>
      </w:r>
      <w:r>
        <w:rPr/>
        <w:t>(</w:t>
      </w:r>
      <w:r>
        <w:rPr/>
        <w:t>一是干部带头学，二是搞好发动激励学，三是见缝插针随时学</w:t>
      </w:r>
      <w:r>
        <w:rPr/>
        <w:t>,</w:t>
      </w:r>
      <w:r>
        <w:rPr/>
        <w:t>四是灵活多样学</w:t>
      </w:r>
      <w:r>
        <w:rPr/>
        <w:t>)</w:t>
      </w:r>
      <w:r>
        <w:rPr/>
        <w:t>以增强官兵条令条例的积极性和自觉性。其次，抓重点，解决弱点、难点问题。强化管理，在查找条令条例薄弱环节上求突破，建立严格的责任制。在部队管理工作上明确职责，形成一级抓一级，一级管一级，一级向一级负责，层层抓落实的工作格局。</w:t>
      </w:r>
    </w:p>
    <w:p>
      <w:pPr>
        <w:pStyle w:val="Normal"/>
        <w:rPr/>
      </w:pPr>
      <w:r>
        <w:rPr/>
        <w:t>二、狠抓士官队伍建设，发挥骨干带头作用</w:t>
      </w:r>
    </w:p>
    <w:p>
      <w:pPr>
        <w:pStyle w:val="Normal"/>
        <w:rPr/>
      </w:pPr>
      <w:r>
        <w:rPr/>
        <w:t>随着士官队伍的逐渐壮大，士官队伍管理的重要性明显突出，只有把士官队伍管好，才能发挥他们在部队建设的作用。在管理士官工作中，我们主要抓了以下三方面工作：一是强化“士官”是“兵”的意识，在管理上士官同其他战士一个标准，一个尺度。做到生活作息一个样，公差勤务一个样，执勤训练一个样。并教育他们严格要求自己，尊重领导，服从管理、模范遵守规章制度。二是大胆使用，充分发挥其特长。在使用过程中敢于把急、难、险、重的任务交给士官去完成，以充分发挥士官政治思想骨干、专业技术骨干、训练骨干、部队管理骨干的作用。三是认真贯彻落实《士官管理规定》，从源头抓起，切实做好士官选取，使用和管理工作。</w:t>
      </w:r>
    </w:p>
    <w:p>
      <w:pPr>
        <w:pStyle w:val="Normal"/>
        <w:rPr/>
      </w:pPr>
      <w:r>
        <w:rPr/>
        <w:t>三、狠抓安全防事故，确保部队安全稳定</w:t>
      </w:r>
    </w:p>
    <w:p>
      <w:pPr>
        <w:pStyle w:val="Normal"/>
        <w:rPr/>
      </w:pPr>
      <w:r>
        <w:rPr/>
        <w:t>安全工作是一项经常性的工作，也是维护部队稳定，完成各项工作任务的重要保证，为确保落实部队高度稳定，教育广大官兵，树立安全工作只有启程，没有终点的意识，并把安全措施落实到部队各项任务、活动、工作和日常生活中去。一是树立超前的意识，我们结合自身实际，对安全防事故工作，做到早预测、早教育、早防范，针对自身存在的隐患和薄弱环节，提前防范，把措施定在先，力求做到有“病”早治，无“病”早防，提前打“预防针”，克服了在抓安全工作中跟着“问题跑”的被动局面。二是抓好重点人员的管理。在抓重点人员的管理过程中，我们按各级各类人员的职责分工，层层划定安全范围，把安全责任具体到每个人，切实做到事故苗头一露头就有人抓，异常情况一出现就有人管。</w:t>
      </w:r>
    </w:p>
    <w:p>
      <w:pPr>
        <w:pStyle w:val="Normal"/>
        <w:rPr/>
      </w:pPr>
      <w:r>
        <w:rPr/>
        <w:t>四、当前部队管理及安全工作中存在的主要问题</w:t>
      </w:r>
    </w:p>
    <w:p>
      <w:pPr>
        <w:pStyle w:val="Normal"/>
        <w:rPr/>
      </w:pPr>
      <w:r>
        <w:rPr/>
        <w:t>(</w:t>
      </w:r>
      <w:r>
        <w:rPr/>
        <w:t>一</w:t>
      </w:r>
      <w:r>
        <w:rPr/>
        <w:t>)</w:t>
      </w:r>
      <w:r>
        <w:rPr/>
        <w:t>部分干部和战士不能够严格要求自己，遵守条令条例，认真落实一日生活制度，作风纪律松散、纪律松弛，在没有监督管理的情况下，就把部队的条令条例抛之脑后想干什么就干什么，为部队的正规化建设带来了负面影响。</w:t>
      </w:r>
    </w:p>
    <w:p>
      <w:pPr>
        <w:pStyle w:val="Normal"/>
        <w:rPr/>
      </w:pPr>
      <w:r>
        <w:rPr/>
        <w:t>(</w:t>
      </w:r>
      <w:r>
        <w:rPr/>
        <w:t>二</w:t>
      </w:r>
      <w:r>
        <w:rPr/>
        <w:t>)</w:t>
      </w:r>
      <w:r>
        <w:rPr/>
        <w:t>部分干部及班长在部队管理及安全工作中存在“等、靠”现象，管理松懈、安于现状，不能创造性的开展工作。</w:t>
      </w:r>
    </w:p>
    <w:p>
      <w:pPr>
        <w:pStyle w:val="Normal"/>
        <w:rPr/>
      </w:pPr>
      <w:r>
        <w:rPr/>
        <w:t>(</w:t>
      </w:r>
      <w:r>
        <w:rPr/>
        <w:t>三</w:t>
      </w:r>
      <w:r>
        <w:rPr/>
        <w:t>)</w:t>
      </w:r>
      <w:r>
        <w:rPr/>
        <w:t>个别干部、士官工作中积极性、主动性、计划性不强，存在工作中领导交代什么，就干什么的现象，不能合理、科学的安排各项工作。</w:t>
      </w:r>
    </w:p>
    <w:p>
      <w:pPr>
        <w:pStyle w:val="Normal"/>
        <w:rPr/>
      </w:pPr>
      <w:r>
        <w:rPr/>
        <w:t>五、下一步工作打算</w:t>
      </w:r>
    </w:p>
    <w:p>
      <w:pPr>
        <w:pStyle w:val="Normal"/>
        <w:rPr/>
      </w:pPr>
      <w:r>
        <w:rPr/>
        <w:t>(</w:t>
      </w:r>
      <w:r>
        <w:rPr/>
        <w:t>一</w:t>
      </w:r>
      <w:r>
        <w:rPr/>
        <w:t>)</w:t>
      </w:r>
      <w:r>
        <w:rPr/>
        <w:t>根据支队近期纪律作风整顿活动安排，深入查找我大队在日常生活、工作中，干部战士存在的纪律作风方面问题，并针对出现的问题分阶段、分任务、分人员制定切实有效的针对性整改计划。大队将把此次纪律作风整顿放在大、中队干部身上做到有则改之，无则加勉，确实把此次纪律作风整顿活动落到实处，为今后部队正规化建设创造良好环境。</w:t>
      </w:r>
    </w:p>
    <w:p>
      <w:pPr>
        <w:pStyle w:val="Normal"/>
        <w:rPr/>
      </w:pPr>
      <w:r>
        <w:rPr/>
        <w:t>(</w:t>
      </w:r>
      <w:r>
        <w:rPr/>
        <w:t>二</w:t>
      </w:r>
      <w:r>
        <w:rPr/>
        <w:t>)</w:t>
      </w:r>
      <w:r>
        <w:rPr/>
        <w:t>提高认识，将部队管理与安全工作贯穿于部队防火、灭火救援、正规化建设的各个方面。对于部队管理及安全工作将经常抓、抓经常，反复抓，抓反复，一刻也不能放松，不能间断。</w:t>
      </w:r>
    </w:p>
    <w:p>
      <w:pPr>
        <w:pStyle w:val="Normal"/>
        <w:rPr/>
      </w:pPr>
      <w:r>
        <w:rPr/>
        <w:t>(</w:t>
      </w:r>
      <w:r>
        <w:rPr/>
        <w:t>三</w:t>
      </w:r>
      <w:r>
        <w:rPr/>
        <w:t>)</w:t>
      </w:r>
      <w:r>
        <w:rPr/>
        <w:t>提高能力，加强干部管理能力、水平的建设。大队将通过选派干部参加在职轮训、短期培训和实际锻炼的方式，教育各级干部提高管理素质，尤其是提高五种能力</w:t>
      </w:r>
      <w:r>
        <w:rPr/>
        <w:t>(</w:t>
      </w:r>
      <w:r>
        <w:rPr/>
        <w:t>即运用条例条令带兵的能力、发现问题、解决问题的能力、严格管理与说服教育相结合的能力、以身作则亲自动手的能力、做好个别人思想转化工作的能力</w:t>
      </w:r>
      <w:r>
        <w:rPr/>
        <w:t>)</w:t>
      </w:r>
      <w:r>
        <w:rPr/>
        <w:t>，使他们成为精通条令、贯彻落实条令的带头人、组织指挥的能手、科学管理的标兵，真正建立起一支想管、敢管、善管、素质高、形象好、作风硬的部队管理骨干队伍。</w:t>
      </w:r>
    </w:p>
    <w:p>
      <w:pPr>
        <w:pStyle w:val="Normal"/>
        <w:rPr/>
      </w:pPr>
      <w:r>
        <w:rPr/>
        <w:t>(</w:t>
      </w:r>
      <w:r>
        <w:rPr/>
        <w:t>四</w:t>
      </w:r>
      <w:r>
        <w:rPr/>
        <w:t>)</w:t>
      </w:r>
      <w:r>
        <w:rPr/>
        <w:t>全员参与，不断深化执勤岗位大练兵。针对年内即将开展的基层指挥员比武竞赛和等级战斗员达标评定活动，大队将加强全体指战员的基本业务训练、体能训练、灭火救援演练、器材装备熟悉、操作及应用性组合训练。为有效落实基层指挥员比武竞赛和等级战斗员达标评定活动做好充分准备。</w:t>
      </w:r>
    </w:p>
    <w:p>
      <w:pPr>
        <w:pStyle w:val="Normal"/>
        <w:widowControl/>
        <w:bidi w:val="0"/>
        <w:spacing w:before="180" w:after="180"/>
        <w:jc w:val="left"/>
        <w:rPr/>
      </w:pPr>
      <w:r>
        <w:rPr/>
        <w:t>(</w:t>
      </w:r>
      <w:r>
        <w:rPr/>
        <w:t>五</w:t>
      </w:r>
      <w:r>
        <w:rPr/>
        <w:t>)</w:t>
      </w:r>
      <w:r>
        <w:rPr/>
        <w:t>全力贯彻落实建筑消防设施专项测试行动的深入开展。大队将根据支队关于建筑消防设施专项测试的文件要求，结合辖区单位实际，细化工作时间、任务，合理调配人员，保障各阶段的工作任务顺利开展。并在完成各个阶段工作的同时探寻好的工作方法，力争使整体工作能够顺利完成，为以后灭火救援工作的有效开展奠定坚实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