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闭幕式讲话"/>
      <w:r>
        <w:rPr/>
        <w:t>2023</w:t>
      </w:r>
      <w:r>
        <w:rPr/>
        <w:t>元旦晚会闭幕式讲话</w:t>
      </w:r>
      <w:bookmarkEnd w:id="0"/>
    </w:p>
    <w:p>
      <w:pPr>
        <w:pStyle w:val="Normal"/>
        <w:rPr/>
      </w:pPr>
      <w:r>
        <w:rPr/>
        <w:t>尊敬的各位嘉宾，亲爱的老师、同学们，大家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新年即将来临之际，我校成功举办了题为“青春的旋律”的庆元旦文艺汇演。整场演出内容丰富多彩，形式多种多样，台上演出精彩纷呈，台下观众掌声阵阵。我们欣喜地看到了同学们良好的精神风貌和较好的艺术修养，特别值得一提的是我们的老师踊跃参加，表演的节目高潮迭起，异彩丰呈。今天的演出既是我校庆元旦的迎新文艺汇演，也是我校素质教育成果的极好展示。在此我谨代表学校向演出的成功举办表示热烈祝贺</w:t>
      </w:r>
      <w:r>
        <w:rPr/>
        <w:t>!</w:t>
      </w:r>
      <w:r>
        <w:rPr/>
        <w:t>向参加演出的老师、同学，以及为本次演出付出辛勤努力的全体工作人员表示最衷心的感谢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即将过去的一年，是我校全体师生艰苦奋斗、求真、求实的一年，全体师生团结协作，创新工作，依靠全体师生的不懈奋斗，以“诚信、和谐、进取、创新”为校风，以“追循伟人足迹，弘扬骆驼精神”为校训，以“明德、循理、敬业、爱生”为教风，以“勤奋、有恒、探究、求真”为学风。形成了一股积极向上的力量，使我校在各方面取得了显著的成绩。</w:t>
      </w:r>
    </w:p>
    <w:p>
      <w:pPr>
        <w:pStyle w:val="Normal"/>
        <w:rPr/>
      </w:pPr>
      <w:r>
        <w:rPr/>
        <w:t>新的一年，我校将坚持治校从严、质量立校，方方面面抓规范，项项工作争一流。贯彻“育人为本，德育领先”的宗旨，以“志向高远，品德高尚”为目标，一切从有利于学生的成长出发，一切从满足于学生的发展出发，把培养学生全面素质和个性发展作为教育教学的重点。以团结、勤奋、求真、务实的工作态度，在不懈的努力下，在一步一个脚印的进取里，不断提高我们的教育质量，以回报社会对我们的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学校向大家致以最美好的新年祝福，祝我们的老师、同学在新的一年里，身体健康，学习进步，工作顺利，家庭幸福，万事如意</w:t>
      </w:r>
      <w:r>
        <w:rPr/>
        <w:t>!</w:t>
      </w:r>
      <w:r>
        <w:rPr/>
        <w:t>现在我宣布，弼时中学</w:t>
      </w:r>
      <w:r>
        <w:rPr/>
        <w:t>20__</w:t>
      </w:r>
      <w:r>
        <w:rPr/>
        <w:t>年校园文化艺术节“青春的旋律”文艺汇演胜利闭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