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心得感想"/>
      <w:r>
        <w:rPr/>
        <w:t>2023</w:t>
      </w:r>
      <w:r>
        <w:rPr/>
        <w:t>年军训心得感想</w:t>
      </w:r>
      <w:bookmarkEnd w:id="0"/>
    </w:p>
    <w:p>
      <w:pPr>
        <w:pStyle w:val="Normal"/>
        <w:rPr/>
      </w:pPr>
      <w:r>
        <w:rPr/>
        <w:t>虽然今天只是军训的第六天，却感觉已经度过了漫长岁月，并且每天都充斥着汗水与艰辛。还剩下</w:t>
      </w:r>
      <w:r>
        <w:rPr/>
        <w:t>9</w:t>
      </w:r>
      <w:r>
        <w:rPr/>
        <w:t>天，曙光还未出现。</w:t>
      </w:r>
    </w:p>
    <w:p>
      <w:pPr>
        <w:pStyle w:val="Normal"/>
        <w:rPr/>
      </w:pPr>
      <w:r>
        <w:rPr/>
        <w:t>昨晚做梦自己又回到炎炎夏日下的篮球场站军姿，汗水顺着面颊淌下，在下坠的过程中气化。我猛然惊醒，寝室里静悄悄的，只有舍友甜美的鼾声和自己的心跳声。</w:t>
      </w:r>
    </w:p>
    <w:p>
      <w:pPr>
        <w:pStyle w:val="Normal"/>
        <w:rPr/>
      </w:pPr>
      <w:r>
        <w:rPr/>
        <w:t>起来后，又是紧张的训练。小小的篮球场不知道被我们走了多少个来回，不知道端正步时左脚离地右腿挺直支撑，右脚离地左腿挺直……如此重复了多少遍。可我知道，当劳累了一天教官为了犒劳我们让我们坐在草地上看见的烟花有多么绚烂，可我知道</w:t>
      </w:r>
      <w:r>
        <w:rPr/>
        <w:t>71</w:t>
      </w:r>
      <w:r>
        <w:rPr/>
        <w:t>个兄弟一起看烟花时自己激动的心情。当烟花的光芒在所有兄弟的面庞上升起，绽放；当兄弟们一起指着星空大声的欢笑；当我们为了骗普通生自己看到的景色比他们全而集体欢呼……这所有的一切连同兄弟的情谊，一起成为我生命中很靓丽的风景。</w:t>
      </w:r>
    </w:p>
    <w:p>
      <w:pPr>
        <w:pStyle w:val="Normal"/>
        <w:widowControl/>
        <w:bidi w:val="0"/>
        <w:spacing w:before="180" w:after="180"/>
        <w:jc w:val="left"/>
        <w:rPr/>
      </w:pPr>
      <w:r>
        <w:rPr/>
        <w:t>教官告诉我们，每一届从湖南师范大学毕业的学长都很优秀。的确，来到这里的几天，我感受到了领导的期望，教官的关怀，兄弟的关爱，部队的温暖让我铭记。我们是一个集体，我们的番号是湖南师范大学国防生，我们的口号是流大汗不掉队！兄弟烦了累了，安慰一下；兄弟跑不动了，推一把；兄弟们开心了，分享一下！就像首长学长们不断教我们的：军队中某个人强，不算强，只有集体强，才算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