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点导游词英语"/>
      <w:r>
        <w:rPr/>
        <w:t>山东景点导游词英语</w:t>
      </w:r>
      <w:bookmarkEnd w:id="0"/>
    </w:p>
    <w:p>
      <w:pPr>
        <w:pStyle w:val="Normal"/>
        <w:rPr/>
      </w:pPr>
      <w:r>
        <w:rPr/>
        <w:t>ThecityofTaian,is150metersabovesealevel.Mostoftheprincipalscenicspotsandhistoricalremainsareclusteredalonganaxisextendingfromthecitytothetopofthemountain.TheyaretheresultofalonghistoricalProcess,andareingeniouslyplacedinordertotakeadvantageofthesurroundingtopography.</w:t>
      </w:r>
    </w:p>
    <w:p>
      <w:pPr>
        <w:pStyle w:val="Normal"/>
        <w:rPr/>
      </w:pPr>
      <w:r>
        <w:rPr/>
        <w:t>ChinesemythologyhasitthatMt.TaiwasformedfromtheheadofPanGu,oneofchinesecreators.HisfourlimbsFormedanotherfourmountains.ThesefivemountainsarelocatedintheEast,West,South,NorthandthecenterofChina.MountTaiintheEastistheonethatisgenerallythemostadmired.</w:t>
      </w:r>
    </w:p>
    <w:p>
      <w:pPr>
        <w:pStyle w:val="Normal"/>
        <w:rPr/>
      </w:pPr>
      <w:r>
        <w:rPr/>
        <w:t>TheAzureCloudTempleisthebestpreservedoldstructureonMt.Taishan,whichstillretainsthestyleandappearanceoftheMinganQingdynasties.ItsimportancerestswithitsGoodcombinationofarchitecture,painting,carvingandforest,anillustrationofancientCineneseculture.Ithasabuildingareaof3900squaremeters.Accordingtorecords,itwasFirstbuiltin1009oftheSongDynasty,andrebuiltintheMingandQingdynasties.NowitisalargeancientcomplexonthetopofMt.taishan.</w:t>
      </w:r>
    </w:p>
    <w:p>
      <w:pPr>
        <w:pStyle w:val="Normal"/>
        <w:rPr/>
      </w:pPr>
      <w:r>
        <w:rPr/>
        <w:t>TheAzureCloudTempleconsistsof12largestructures,suchastheMainHall,theAnnexedHall,thejossstickHall,theMainGate,theimperialStelePavillion,theBellTowerandTheSacredGate.Thetempleisdividedbythemaingateintotwocourtyards.Thefrontcounrtyardhasthreegates.OntheSoouthSacredGatestandthreedancingandsingingroomsOverafirefloorwherepilgrimsburnJosssticks.Facingthegateisascreenwall,inscribedfourChinesecharacters</w:t>
      </w:r>
      <w:r>
        <w:rPr/>
        <w:t>万代瞻仰</w:t>
      </w:r>
      <w:r>
        <w:rPr/>
        <w:t>meaningadmirationbygenerations.TwoannexedroomsextendnotyhwardtoconnecttheEastSacredGateandtheWestsacredGate.</w:t>
      </w:r>
    </w:p>
    <w:p>
      <w:pPr>
        <w:pStyle w:val="Normal"/>
        <w:rPr/>
      </w:pPr>
      <w:r>
        <w:rPr/>
        <w:t>Themaingateistheboundbetweenthefrontcourtyardandtherearcourtyard.InsidethegateistheprincipalpartoftheAzyreCloudTemple.InthecenterofthecourtyardistheJossstickpavilion,whereenshrinedisabronzefigurineoftheaupremeLord.Oneithersideofthepavilionstandsahugestele.BesidestheAzureCloudTem;leitself,theBuddha’sHaloisanothermiraculousphenomenon.Ofthe128historicalsitesunderpreservationonMt.Taishan,theAzureCloudTempleisthemostimportantone.</w:t>
      </w:r>
    </w:p>
    <w:p>
      <w:pPr>
        <w:pStyle w:val="Normal"/>
        <w:rPr/>
      </w:pPr>
      <w:r>
        <w:rPr/>
        <w:t>Acommonsayinggoesthatamountainwillbeintelligentiftherelivesanimmortal,nomatterhowhighitis.Mt.Taishanisnotonlyhighbutalsointelligent.Risingabruptlyandimposingly1545metersabovesealevelfromavastplain,Mt.Taishanbecametheholylandwhereemperorsofdifferentdynastiesmadetheirpersonalpilgrimagesandheldssacrificiallceremonies.StandjingOnthetopofMt.Taishan,theAzureCloudTemple,thechiefplacewheresacrificialceremoniesweremade,isthehighlightattractiononMt.Taishan.</w:t>
      </w:r>
    </w:p>
    <w:p>
      <w:pPr>
        <w:pStyle w:val="Normal"/>
        <w:rPr/>
      </w:pPr>
      <w:r>
        <w:rPr/>
        <w:t>Ifyouaretiredyoucanhavearesthereortakephotos.mindyou,in5minutes.whoknowtheoriginofBaoTuSpring,pleasethinkitoverandIwilltellyouthereasonafter5minutes.</w:t>
      </w:r>
    </w:p>
    <w:p>
      <w:pPr>
        <w:pStyle w:val="Normal"/>
        <w:rPr/>
      </w:pPr>
      <w:r>
        <w:rPr/>
        <w:t>Thankyou.</w:t>
      </w:r>
      <w:r>
        <w:rPr/>
        <w:t>看过</w:t>
      </w:r>
      <w:r>
        <w:rPr/>
        <w:t>"</w:t>
      </w:r>
      <w:r>
        <w:rPr/>
        <w:t>山东景点导游词英语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泰山景区英文导游词</w:t>
      </w:r>
    </w:p>
    <w:p>
      <w:pPr>
        <w:pStyle w:val="Normal"/>
        <w:rPr/>
      </w:pPr>
      <w:r>
        <w:rPr/>
        <w:t>2.</w:t>
      </w:r>
      <w:r>
        <w:rPr/>
        <w:t>英语导游词青岛旅游</w:t>
      </w:r>
    </w:p>
    <w:p>
      <w:pPr>
        <w:pStyle w:val="Normal"/>
        <w:rPr/>
      </w:pPr>
      <w:r>
        <w:rPr/>
        <w:t>3.</w:t>
      </w:r>
      <w:r>
        <w:rPr/>
        <w:t>蓬莱阁景区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文导游词青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