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目标的责任书"/>
      <w:r>
        <w:rPr/>
        <w:t>消防安全目标的责任书</w:t>
      </w:r>
      <w:bookmarkEnd w:id="0"/>
    </w:p>
    <w:p>
      <w:pPr>
        <w:pStyle w:val="Normal"/>
        <w:rPr/>
      </w:pPr>
      <w:r>
        <w:rPr/>
        <w:t>为深入贯彻落实《中华人民共和国消防法》等有关法律法规，继续推进消防工作科学发展，进一步增强各行政村负责人的消防安全管理工作责任心，确保集体和人民群众生命财产安全，镇政府特与各村签订消防安全责任书，责任单位具体履行的责任如下：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各村要高度重视本辖区消防工作，切实加强消防工作的领导，各村主任为消防安全第一责任人，具体负责消防安全工作，全面落实消防安全工作的各项部署。</w:t>
      </w:r>
    </w:p>
    <w:p>
      <w:pPr>
        <w:pStyle w:val="Normal"/>
        <w:rPr/>
      </w:pPr>
      <w:r>
        <w:rPr/>
        <w:t>二、落实责任</w:t>
      </w:r>
    </w:p>
    <w:p>
      <w:pPr>
        <w:pStyle w:val="Normal"/>
        <w:rPr/>
      </w:pPr>
      <w:r>
        <w:rPr/>
        <w:t>要全面推行消防安全责任制，将消防安全工作列入重要的议事日程，建立并执行消防安全理会制度，每年召开研究消防工作专题会议不少于</w:t>
      </w:r>
      <w:r>
        <w:rPr/>
        <w:t>2</w:t>
      </w:r>
      <w:r>
        <w:rPr/>
        <w:t>次。各村要建全消防安全规章制度和消防安全操作规程，并采取切实可行的措施保证安全用火用电及各项管理制度的落实。加强消防安全管理体制建设，确保通信安全畅通。</w:t>
      </w:r>
    </w:p>
    <w:p>
      <w:pPr>
        <w:pStyle w:val="Normal"/>
        <w:rPr/>
      </w:pPr>
      <w:r>
        <w:rPr/>
        <w:t>三、工作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及时开展各类消防宣传、火灾扑救、逃生自救、安全疏散等消防演练活动</w:t>
      </w:r>
      <w:r>
        <w:rPr/>
        <w:t>;</w:t>
      </w:r>
      <w:r>
        <w:rPr/>
        <w:t>严格控制火灾事故，发现安全隐患及时整改并报告上级部门</w:t>
      </w:r>
      <w:r>
        <w:rPr/>
        <w:t>;</w:t>
      </w:r>
      <w:r>
        <w:rPr/>
        <w:t>年内不发生较大及以上火灾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消防规划编制和公共消防设施建设。村委会组织防火检查每月至少一次，重大节日前、农业收获季节要组织全面检查，并开展消防宣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消防安全责任制。严格贯彻落实消防工作会议制度，并积极参加镇政府、职能单位组织召开对消防工作会议，分析消防安全形势，研究解决消防安全重要问题</w:t>
      </w:r>
      <w:r>
        <w:rPr/>
        <w:t>;</w:t>
      </w:r>
      <w:r>
        <w:rPr/>
        <w:t>将消防安全责任目标纳入全年安全生产、综合治理目标考核体系，明确工作责任和任务分工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