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出高分的初中作文"/>
      <w:r>
        <w:rPr/>
        <w:t>怎么样写出高分的初中作文</w:t>
      </w:r>
      <w:bookmarkEnd w:id="0"/>
    </w:p>
    <w:p>
      <w:pPr>
        <w:pStyle w:val="Normal"/>
        <w:rPr/>
      </w:pPr>
      <w:r>
        <w:rPr/>
        <w:t>Iamwritingtoextendmygratitudetoyou.Becauseofyourhelp</w:t>
      </w:r>
      <w:r>
        <w:rPr/>
        <w:t>，</w:t>
      </w:r>
      <w:r>
        <w:rPr/>
        <w:t>nowIamastudentofChemistryDepartmentofSydneyUniversity.</w:t>
      </w:r>
    </w:p>
    <w:p>
      <w:pPr>
        <w:pStyle w:val="Normal"/>
        <w:rPr/>
      </w:pPr>
      <w:r>
        <w:rPr/>
        <w:t>LastJune,whenIappliedtobecomeagraduatestudentofSydneyUniversity,youreallygavemealotofvaluablehelp.Younotonlywrotearecommendation</w:t>
      </w:r>
      <w:r>
        <w:rPr/>
        <w:t>（推荐）</w:t>
      </w:r>
      <w:r>
        <w:rPr/>
        <w:t>formetoProfessorWellswhoworksintheSydneyUniversity</w:t>
      </w:r>
      <w:r>
        <w:rPr/>
        <w:t>，</w:t>
      </w:r>
      <w:r>
        <w:rPr/>
        <w:t>butalsogavemecarefulandpatientinstructionsonhowtofilltheapplicationformsandwritetheapplicationletters.</w:t>
      </w:r>
    </w:p>
    <w:p>
      <w:pPr>
        <w:pStyle w:val="Normal"/>
        <w:rPr/>
      </w:pPr>
      <w:r>
        <w:rPr/>
        <w:t>Itisyourunreserved(</w:t>
      </w:r>
      <w:r>
        <w:rPr/>
        <w:t>无保留的）</w:t>
      </w:r>
      <w:r>
        <w:rPr/>
        <w:t>helpthatenablesmetoobtainthissplendid</w:t>
      </w:r>
      <w:r>
        <w:rPr/>
        <w:t>（极好的）</w:t>
      </w:r>
      <w:r>
        <w:rPr/>
        <w:t>opportunityoffurthereducation.ForthefollowingtwoyearsIwillstudyhardtoreciprocate</w:t>
      </w:r>
      <w:r>
        <w:rPr/>
        <w:t>（回报）</w:t>
      </w:r>
      <w:r>
        <w:rPr/>
        <w:t>yoursincerehelpandexpectationswithexcellentgrad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,ZhangY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