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导游词范文大全"/>
      <w:r>
        <w:rPr/>
        <w:t>英文导游词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come,everyone!TodaywearegoingtovisitthethreepagodastempleofDali.Beforewegotthethreepagodastemple,IwouldliketogiveyouabriefintroductionofDa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