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英文自我介绍的范文"/>
      <w:r>
        <w:rPr/>
        <w:t>求职简历英文自我介绍的范文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myenglishnameisanneandmychinesenameiswangmingIam22yearsold,borninshanxiprovince.</w:t>
      </w:r>
    </w:p>
    <w:p>
      <w:pPr>
        <w:pStyle w:val="Normal"/>
        <w:rPr/>
      </w:pPr>
      <w:r>
        <w:rPr/>
        <w:t>IwasgraduatedfromShanxiuniversityofscienceandtechnology</w:t>
      </w:r>
    </w:p>
    <w:p>
      <w:pPr>
        <w:pStyle w:val="Normal"/>
        <w:rPr/>
      </w:pPr>
      <w:r>
        <w:rPr/>
        <w:t>mymajorisPolymermaterialsandengineering.andigotmybachelordegreeaftermygraduationintheyearof2012</w:t>
      </w:r>
    </w:p>
    <w:p>
      <w:pPr>
        <w:pStyle w:val="Normal"/>
        <w:rPr/>
      </w:pPr>
      <w:r>
        <w:rPr/>
        <w:t>Ispendmostofmytimeonstudy,Engineeringmechanics,mechanicalequipmentfoundation,physics,chemical,physicalandtheanalysisofinorganicchemistry,organicchemistry,greenchemistry,chemicalengineeringprinciple,highpolymermaterialfoundation,polymermaterialstructureandperformancecharacterization,polymerchemistry,polymerphysics,polymerrheology,polymerblendandmaterialperformance,rubberandplastic,introductionofpolymersynthesisprocess,polymerprocessing,functionalpolymermaterials</w:t>
      </w:r>
    </w:p>
    <w:p>
      <w:pPr>
        <w:pStyle w:val="Normal"/>
        <w:rPr/>
      </w:pPr>
      <w:r>
        <w:rPr/>
        <w:t>ihavepassedCET4.andihaveacquiredbasicknowledgeofmymajorduringmyschooltime.Motorolaisaglobalcompany,soIfeelIcangainthemostfromworkinginthiskindofcompanyennvironment.ThatisthereasonwhyIcomeheretocompeteforthisposition.myfavoritepastimeisplayingcardsorsurfonline.Dancing,listentomusic,sports,reading,travel</w:t>
      </w:r>
    </w:p>
    <w:p>
      <w:pPr>
        <w:pStyle w:val="Normal"/>
        <w:rPr/>
      </w:pPr>
      <w:r>
        <w:rPr/>
        <w:t>IthinkI'magoodteamplayerandI'mapersonofgreathonestytoothers.AlsoIamabletoworkundergreatpressure.iwillworkhardinthesefields</w:t>
      </w:r>
    </w:p>
    <w:p>
      <w:pPr>
        <w:pStyle w:val="Normal"/>
        <w:rPr/>
      </w:pPr>
      <w:r>
        <w:rPr/>
        <w:t>That’sall.Thankyouforgivingmethechance..</w:t>
      </w:r>
    </w:p>
    <w:p>
      <w:pPr>
        <w:pStyle w:val="Normal"/>
        <w:rPr/>
      </w:pPr>
      <w:r>
        <w:rPr/>
        <w:t>Iamtwentyyearsofage,andamanxioustosettledowntoofficework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英文版个人简历自我介绍范文模板</w:t>
      </w:r>
    </w:p>
    <w:p>
      <w:pPr>
        <w:pStyle w:val="Normal"/>
        <w:rPr/>
      </w:pPr>
      <w:r>
        <w:rPr/>
        <w:t>2.</w:t>
      </w:r>
      <w:r>
        <w:rPr/>
        <w:t>英文简历中的自我介绍</w:t>
      </w:r>
    </w:p>
    <w:p>
      <w:pPr>
        <w:pStyle w:val="Normal"/>
        <w:rPr/>
      </w:pPr>
      <w:r>
        <w:rPr/>
        <w:t>3.</w:t>
      </w:r>
      <w:r>
        <w:rPr/>
        <w:t>英语简历自我介绍范文</w:t>
      </w:r>
      <w:r>
        <w:rPr/>
        <w:t>11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英文版大学生求职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英文简历自我介绍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