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从我做起演讲"/>
      <w:r>
        <w:rPr/>
        <w:t>文明旅游从我做起演讲</w:t>
      </w:r>
      <w:bookmarkEnd w:id="0"/>
    </w:p>
    <w:p>
      <w:pPr>
        <w:pStyle w:val="Normal"/>
        <w:rPr/>
      </w:pPr>
      <w:r>
        <w:rPr/>
        <w:t>文明这个词大家一点也不陌生，它一直是中国人的骄傲，因为中国有着五年多年的文明。可是，尽管现代社会越来越发达，人们越来越富有，人们的日常行为有时并不文明，尤其体现在出国旅游方面。</w:t>
      </w:r>
    </w:p>
    <w:p>
      <w:pPr>
        <w:pStyle w:val="Normal"/>
        <w:rPr/>
      </w:pPr>
      <w:r>
        <w:rPr/>
        <w:t>现在，人们在物质生活上富裕了，越来越多的人开始出国旅游，可在国外常常出现不文明的出游现象：由于不熟悉当地的环境，看不懂一些禁止标识语，随地大小便，随地吐痰。而外国人看到了，由于不了解国内的情况，往往以为中国人都这样。这样不仅丢了自己的脸，也丢了国家的脸。</w:t>
      </w:r>
    </w:p>
    <w:p>
      <w:pPr>
        <w:pStyle w:val="Normal"/>
        <w:rPr/>
      </w:pPr>
      <w:r>
        <w:rPr/>
        <w:t>要想文明出游，必须遵守以下规则：</w:t>
      </w:r>
      <w:r>
        <w:rPr/>
        <w:t>1</w:t>
      </w:r>
      <w:r>
        <w:rPr/>
        <w:t>、不可随地大小便</w:t>
      </w:r>
      <w:r>
        <w:rPr/>
        <w:t>;2</w:t>
      </w:r>
      <w:r>
        <w:rPr/>
        <w:t>、不可随地吐痰</w:t>
      </w:r>
      <w:r>
        <w:rPr/>
        <w:t>;3</w:t>
      </w:r>
      <w:r>
        <w:rPr/>
        <w:t>、在公共场所不可大声喧哗，大声打电话</w:t>
      </w:r>
      <w:r>
        <w:rPr/>
        <w:t>;4</w:t>
      </w:r>
      <w:r>
        <w:rPr/>
        <w:t>、在别人面前咳嗽、打喷嚏等，都要遮掩</w:t>
      </w:r>
      <w:r>
        <w:rPr/>
        <w:t>;5</w:t>
      </w:r>
      <w:r>
        <w:rPr/>
        <w:t>、不要在公共场所吸烟</w:t>
      </w:r>
      <w:r>
        <w:rPr/>
        <w:t>;6</w:t>
      </w:r>
      <w:r>
        <w:rPr/>
        <w:t>、不可攀爬禁止攀爬的物体</w:t>
      </w:r>
      <w:r>
        <w:rPr/>
        <w:t>;7</w:t>
      </w:r>
      <w:r>
        <w:rPr/>
        <w:t>、不要随便拍照</w:t>
      </w:r>
      <w:r>
        <w:rPr/>
        <w:t>;8</w:t>
      </w:r>
      <w:r>
        <w:rPr/>
        <w:t>、在公共场所要排队，不要拥挤抢先</w:t>
      </w:r>
      <w:r>
        <w:rPr/>
        <w:t>;9</w:t>
      </w:r>
      <w:r>
        <w:rPr/>
        <w:t>、不随意横穿马路</w:t>
      </w:r>
      <w:r>
        <w:rPr/>
        <w:t>;10</w:t>
      </w:r>
      <w:r>
        <w:rPr/>
        <w:t>、乘车、乘船时，不要将杂物丢出车船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尽心尽力地遵守以上规则，那么我们的出游活动不仅愉悦了自己，还体现了中国人的文明行为。我们的形象在国际上也会变得更美好，媒体对我们的负面报道也会少一些。文明出行是我们每个中国人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