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优秀毕业生自我鉴定范文"/>
      <w:r>
        <w:rPr/>
        <w:t>中专优秀毕业生自我鉴定范文</w:t>
      </w:r>
      <w:bookmarkEnd w:id="0"/>
    </w:p>
    <w:p>
      <w:pPr>
        <w:pStyle w:val="Normal"/>
        <w:rPr/>
      </w:pPr>
      <w:r>
        <w:rPr/>
        <w:t>我自认为无愧于中专</w:t>
      </w:r>
      <w:r>
        <w:rPr/>
        <w:t>2</w:t>
      </w:r>
      <w:r>
        <w:rPr/>
        <w:t>年</w:t>
      </w:r>
      <w:r>
        <w:rPr/>
        <w:t>,</w:t>
      </w:r>
      <w:r>
        <w:rPr/>
        <w:t>线切割，刚入学时，我曾为身为中专生而懊丧过。但很快，我取舍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这</w:t>
      </w:r>
      <w:r>
        <w:rPr/>
        <w:t>2</w:t>
      </w:r>
      <w:r>
        <w:rPr/>
        <w:t>年的锻炼，给我仅是初步的教训积聚，对迈向社会远远不够的。因此，面对从前，我无怨无悔，来到这里是一种理智的决定</w:t>
      </w:r>
      <w:r>
        <w:rPr/>
        <w:t>;</w:t>
      </w:r>
      <w:r>
        <w:rPr/>
        <w:t>面对当初，我努力拼搏</w:t>
      </w:r>
      <w:r>
        <w:rPr/>
        <w:t>;</w:t>
      </w:r>
      <w:r>
        <w:rPr/>
        <w:t>面对将来，我等候更多的挑战。战胜艰难，抓住每一个机遇，信赖自己必定调演绎出杰出的一幕。</w:t>
      </w:r>
    </w:p>
    <w:p>
      <w:pPr>
        <w:pStyle w:val="Normal"/>
        <w:rPr/>
      </w:pPr>
      <w:r>
        <w:rPr/>
        <w:t>通过这</w:t>
      </w:r>
      <w:r>
        <w:rPr/>
        <w:t>2</w:t>
      </w:r>
      <w:r>
        <w:rPr/>
        <w:t>年的学习使我懂得了很多，从那天真成熟的我，经过那人生的挫折跟曲折，到当初成熟、稳重的我。使我明白了一个情理，人生不可能存在一路顺风的事，只有自己勇敢地面对人生中的每一个驿站。当然，</w:t>
      </w:r>
      <w:r>
        <w:rPr/>
        <w:t>2</w:t>
      </w:r>
      <w:r>
        <w:rPr/>
        <w:t>中的我，曾也悲伤过、失落过、苦恼过，这缘由于我的不足跟毛病。但我检讨了，这只是上天给予的一种考验，是不能跌倒的。中专生的咱们应该善用于扬长避短的方法来促进自己，提高自己的综合水平才干。</w:t>
      </w:r>
    </w:p>
    <w:p>
      <w:pPr>
        <w:pStyle w:val="Normal"/>
        <w:rPr/>
      </w:pPr>
      <w:r>
        <w:rPr/>
        <w:t>中专两年是我终生的主要阶段，是学习专业常识及进步各方面才能为当前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尽力提高自己的思想道德素质，使自己成为德、智、体诸方面全面发展、适应</w:t>
      </w:r>
      <w:r>
        <w:rPr/>
        <w:t>21</w:t>
      </w:r>
      <w:r>
        <w:rPr/>
        <w:t>世纪发展请求的复合型人才，做一个有空想、有道德、有文明、有纪律的社会主义建设者和接班人。</w:t>
      </w:r>
    </w:p>
    <w:p>
      <w:pPr>
        <w:pStyle w:val="Normal"/>
        <w:rPr/>
      </w:pPr>
      <w:r>
        <w:rPr/>
        <w:t>中专两年，塑造了一个健康、充满自信的我，自负来自实力</w:t>
      </w:r>
      <w:r>
        <w:rPr/>
        <w:t>,</w:t>
      </w:r>
      <w:r>
        <w:rPr/>
        <w:t>线切割机床，但同时也要意识到，眼下社会变革迅速，对人才的恳求也越来越高，社会是在一直变更、发展的，要用发展的眼光看问题，本身还有很多的弊病和不足，要适应社会的发展，得始终提高思维意识，完善自己，改正缺点。要学会学习，学会翻新，学会适应社会的发展要求</w:t>
      </w:r>
    </w:p>
    <w:p>
      <w:pPr>
        <w:pStyle w:val="Normal"/>
        <w:rPr/>
      </w:pPr>
      <w:r>
        <w:rPr/>
        <w:t>宝贵的两年中专生活已濒临序幕，感到非常有必要总结一下中专两年的得失，从中持续做得好的方面改进不足的处所</w:t>
      </w:r>
      <w:r>
        <w:rPr/>
        <w:t>,</w:t>
      </w:r>
      <w:r>
        <w:rPr/>
        <w:t>线切割，使自己回忆走过的路，也更是为了看清未来要走的路</w:t>
      </w:r>
      <w:r>
        <w:rPr/>
        <w:t>,</w:t>
      </w:r>
      <w:r>
        <w:rPr/>
        <w:t>我整装待发，将以饱满的热情、摇动的信心、高度的责任感去迎接新的挑战，攀登新的高峰。</w:t>
      </w:r>
    </w:p>
    <w:p>
      <w:pPr>
        <w:pStyle w:val="Normal"/>
        <w:rPr/>
      </w:pPr>
      <w:r>
        <w:rPr/>
        <w:t>二年的中专生涯，使本人的知识程度、思维境界、工作能力等方面都迈上了一个新的台阶。在这行将挥手告别美好中专生活、踏上社会征途的时候，我整军待发，将以丰满的热忱、坚定的信心、高度的义务感去迎接新的挑衅，攀缘新的顶峰。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,</w:t>
      </w:r>
      <w:r>
        <w:rPr/>
        <w:t>中走丝线切割机床。中专多少年</w:t>
      </w:r>
      <w:r>
        <w:rPr/>
        <w:t>,</w:t>
      </w:r>
      <w:r>
        <w:rPr/>
        <w:t>我努力学习专业常识</w:t>
      </w:r>
      <w:r>
        <w:rPr/>
        <w:t>,</w:t>
      </w:r>
      <w:r>
        <w:rPr/>
        <w:t>同时也不忘在工作上积累实际操作教训。诚然二心难以两用</w:t>
      </w:r>
      <w:r>
        <w:rPr/>
        <w:t>,</w:t>
      </w:r>
      <w:r>
        <w:rPr/>
        <w:t>但我始终控制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自己存在热爱等祖国等的优良传统，踊跃向上的生活态度和广泛的兴趣爱好，对工作任务心强、勤恳踏实，有较强的组织、宣传能力，有一定的艺术细胞和创意，器重团队配合精神和群体观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专生，我所领有的是年青和知识，使我不畏困难，善于思考，但年轻也象征着阅历浅，更需要虚心向学。同时，我也深知，毕业只是求学的一小步，社会才是一部真正的百科全书。踏出校门，也正是</w:t>
      </w:r>
      <w:r>
        <w:rPr/>
        <w:t>*</w:t>
      </w:r>
      <w:r>
        <w:rPr/>
        <w:t>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