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演讲稿"/>
      <w:r>
        <w:rPr/>
        <w:t>2023</w:t>
      </w:r>
      <w:r>
        <w:rPr/>
        <w:t>年爱岗敬业演讲稿</w:t>
      </w:r>
      <w:bookmarkEnd w:id="0"/>
    </w:p>
    <w:p>
      <w:pPr>
        <w:pStyle w:val="Normal"/>
        <w:rPr/>
      </w:pPr>
      <w:r>
        <w:rPr/>
        <w:t>我是一名乡镇普通公务员。回眸过去，历历在目。</w:t>
      </w:r>
      <w:r>
        <w:rPr/>
        <w:t>2014</w:t>
      </w:r>
      <w:r>
        <w:rPr/>
        <w:t>年，怀揣着梦想的我，通过公考成为一名乡镇公务员，开始了自己的追梦旅程。在刚起程不久的旅途中有困惑，有艰辛，更有坚定与快乐。上班第一天，信心满满、斗志昂扬，我期盼着在工作岗位上一展抱负，实现自我价值。不久后，即步入迷茫与困惑，面对着一天天繁复琐碎的工作：下乡、办公室、开会“三部曲”，特别是每天往返近</w:t>
      </w:r>
      <w:r>
        <w:rPr/>
        <w:t>100</w:t>
      </w:r>
      <w:r>
        <w:rPr/>
        <w:t>里的车程，让我的梦想在平凡中沉沦，斗志在迷茫中锐减。曾一度失落、彷徨、不知所为。</w:t>
      </w:r>
    </w:p>
    <w:p>
      <w:pPr>
        <w:pStyle w:val="Normal"/>
        <w:rPr/>
      </w:pPr>
      <w:r>
        <w:rPr/>
        <w:t>直到有一天，同担任村支书多年的父亲的一番交流，他平铺直白的一段话敲醒了迷茫与困惑的我，他说：“为什么你只看到自己的不如意，而不去感受好的一面呢</w:t>
      </w:r>
      <w:r>
        <w:rPr/>
        <w:t>?</w:t>
      </w:r>
      <w:r>
        <w:rPr/>
        <w:t>你得学会知足，不要在失去之后才后悔</w:t>
      </w:r>
      <w:r>
        <w:rPr/>
        <w:t>!”;“</w:t>
      </w:r>
      <w:r>
        <w:rPr/>
        <w:t>你选择了基层公务员这份职业，就是责任与担当，只要你用心去做好自己职责范围内的每一件事，真正让群众满意了、让组织认可了，你的价值就自然体现出来了。”是啊，我为什么就不能感到知足呢</w:t>
      </w:r>
      <w:r>
        <w:rPr/>
        <w:t>?</w:t>
      </w:r>
      <w:r>
        <w:rPr/>
        <w:t>我到底在奢望一些什么呢</w:t>
      </w:r>
      <w:r>
        <w:rPr/>
        <w:t>?</w:t>
      </w:r>
      <w:r>
        <w:rPr/>
        <w:t>思来想去，蓦然发现，原来自己并没有具体的追求，所有的这一切，都是因为我缺乏了积极向上、真抓实干、敬业奉献的精神。</w:t>
      </w:r>
    </w:p>
    <w:p>
      <w:pPr>
        <w:pStyle w:val="Normal"/>
        <w:rPr/>
      </w:pPr>
      <w:r>
        <w:rPr/>
        <w:t>作为一名普通的乡镇基层公务员，整天面对的绝大多数都是面朝黄土背朝天的农民，所做的每一项工作都是看似简单而平凡的小事，虽然做不出什么“惊天地、泣鬼神”的壮举，但我深信：“把每件简单的事做好就是不简单，把每件平凡的事做好，就是不平凡。”，“不积跬步，无以致千里</w:t>
      </w:r>
      <w:r>
        <w:rPr/>
        <w:t>;</w:t>
      </w:r>
      <w:r>
        <w:rPr/>
        <w:t>不积小流，无以成江河。”讲的不就是这个道理吗</w:t>
      </w:r>
      <w:r>
        <w:rPr/>
        <w:t>?</w:t>
      </w:r>
    </w:p>
    <w:p>
      <w:pPr>
        <w:pStyle w:val="Normal"/>
        <w:rPr/>
      </w:pPr>
      <w:r>
        <w:rPr/>
        <w:t>经过短暂迷茫的我，坚定了自己最初的选择，重新调整好自己的心态，始终保持一颗平常、积极向上的心，自己开始了新的征程———爱岗敬业，服务群众、服务基层、服务发展。</w:t>
      </w:r>
    </w:p>
    <w:p>
      <w:pPr>
        <w:pStyle w:val="Normal"/>
        <w:rPr/>
      </w:pPr>
      <w:r>
        <w:rPr/>
        <w:t>在平凡的工作岗位上，恪守诚实的职业道德、严谨的工作作风，以认真负责的精神对待每一项工作。做到信念坚定、坚韧不拔，让小事成就大事，让普通成就非凡。绝不让领导布置的工作在这里耽搁</w:t>
      </w:r>
      <w:r>
        <w:rPr/>
        <w:t>;</w:t>
      </w:r>
      <w:r>
        <w:rPr/>
        <w:t>绝不让需要处理的业务在这里延误</w:t>
      </w:r>
      <w:r>
        <w:rPr/>
        <w:t>;</w:t>
      </w:r>
      <w:r>
        <w:rPr/>
        <w:t>绝不让各种差错在这里发生</w:t>
      </w:r>
      <w:r>
        <w:rPr/>
        <w:t>;</w:t>
      </w:r>
      <w:r>
        <w:rPr/>
        <w:t>绝不让来办事的群众在这里受到冷落</w:t>
      </w:r>
      <w:r>
        <w:rPr/>
        <w:t>;</w:t>
      </w:r>
      <w:r>
        <w:rPr/>
        <w:t>绝不让公务员的形象在这里受到影响。自己作为一名年轻的公务员，这就是我炽热的宣言</w:t>
      </w:r>
      <w:r>
        <w:rPr/>
        <w:t>!</w:t>
      </w:r>
      <w:r>
        <w:rPr/>
        <w:t>在奋力推进井研发展新跨越的大环境下，我坚信：拼搏奋进，无论在什么时候、无论在何种境地，都要以满腔热情、奋力创新的良好精神状态，务实力行的工作作风，舍我其谁的勇气和斗志，切实践行“干在实处，走在前列”工作去向，撸起袖子加油干，做实做细组织交办和自己分内的每一项工作，用燃烧的生命之火在各自的岗位上书写着火红的誓言，在平凡的岗位上尽情挥洒自己的青春和热血，在“创新突破、富民奔康”的具体实践中，践行“信念坚定、为民服务、勤政务实、敢于担当、清正廉洁”的好干部标准，诠释为人民服务的宗旨。</w:t>
      </w:r>
    </w:p>
    <w:p>
      <w:pPr>
        <w:pStyle w:val="Normal"/>
        <w:rPr/>
      </w:pPr>
      <w:r>
        <w:rPr/>
        <w:t>“</w:t>
      </w:r>
      <w:r>
        <w:rPr/>
        <w:t>众人拾材火焰高”，井研的发展需要我们每个人，特别是像我一样的年轻人都能服从组织调配，在各自的岗位上发挥主观能动性，把一分一秒的时间抓牢，把点点滴滴的小事做好，这就是爱岗，这就是敬业。我们虽然没有大禹“三过家门而不入”的执着，没有子美先生“安得广厦千万间，大庇天下寒士俱欢颜”的胸怀，没有鲁迅先生“我以我血荐轩辕”的豪情，也没有陶行知“捧着一颗心来，不带半根草去”的超然物外，但我们同样可以从平凡走向不平凡。小草虽小，不一样也能铺成辽阔无垠的大草原</w:t>
      </w:r>
      <w:r>
        <w:rPr/>
        <w:t>?</w:t>
      </w:r>
      <w:r>
        <w:rPr/>
        <w:t>雨露为禾苗茁壮成长，却把自己溶于泥土里。井水永不满足地汇聚着自己，不是为了个人的贪婪，而是为了更多地任人汲取。一条航行的船，总是把负重的痛苦藏在水下，而在前进的欢乐中扬波逐浪</w:t>
      </w:r>
      <w:r>
        <w:rPr/>
        <w:t>!</w:t>
      </w:r>
    </w:p>
    <w:p>
      <w:pPr>
        <w:pStyle w:val="Normal"/>
        <w:rPr/>
      </w:pPr>
      <w:r>
        <w:rPr/>
        <w:t>俗话说：“条条大路通北京</w:t>
      </w:r>
      <w:r>
        <w:rPr/>
        <w:t>!”</w:t>
      </w:r>
      <w:r>
        <w:rPr/>
        <w:t>、“条条蛇儿都咬人”，世上永远不会有最完美的工作，在每一项工作中，在每一个岗位上都有苦和乐，都存在不如意，但只要我们每一个人，特别是年轻人都始终保持健康向上的精神风貌，始终保持积极向上的生活态度，不要整天生活在抱怨中，在不如意和缺陷努力寻找美好，爱岗敬业、奉献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年轻的基层公务员，现在虽身处偏远的山区，但我会至始至终的坚持自己的选择，坚守自己的岗位。我深信：只要我们立足岗位讲奉献、比贡献，平凡的岗位就一定能绽放我们青春梦想，人生的价值就一定能在平凡的岗位上得到体现和升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