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学生评语大全"/>
      <w:r>
        <w:rPr/>
        <w:t>初三毕业学生评语大全</w:t>
      </w:r>
      <w:bookmarkEnd w:id="0"/>
    </w:p>
    <w:p>
      <w:pPr>
        <w:pStyle w:val="Normal"/>
        <w:rPr/>
      </w:pPr>
      <w:r>
        <w:rPr/>
        <w:t>1.</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3.</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9.</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0.</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1.</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2.</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3.</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4.</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6.</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7.</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8.</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9.</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20.</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1.</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4.</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5.</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6.</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7.</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8.</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widowControl/>
        <w:bidi w:val="0"/>
        <w:spacing w:before="180" w:after="180"/>
        <w:jc w:val="left"/>
        <w:rPr/>
      </w:pPr>
      <w:r>
        <w:rPr/>
        <w:t>30.</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