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策划岗位职责范本"/>
      <w:r>
        <w:rPr/>
        <w:t>演出策划岗位职责范本</w:t>
      </w:r>
      <w:bookmarkEnd w:id="0"/>
    </w:p>
    <w:p>
      <w:pPr>
        <w:pStyle w:val="Normal"/>
        <w:rPr/>
      </w:pPr>
      <w:r>
        <w:rPr/>
        <w:t>1.</w:t>
      </w:r>
      <w:r>
        <w:rPr/>
        <w:t>以音乐人及作品的推广为目的，统筹腾讯音乐人线下演出及活动策划事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整合站外内资源，为腾讯音乐人创造优质演出及曝光机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创造性开展演出和活动策划，优化活动流程、提升演出质量、维护良好口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腾讯音乐人重点演出及活动项目落地执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