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年会上台领奖感言简短"/>
      <w:r>
        <w:rPr/>
        <w:t>2023</w:t>
      </w:r>
      <w:r>
        <w:rPr/>
        <w:t>优秀员工年会上台领奖感言简短</w:t>
      </w:r>
      <w:bookmarkEnd w:id="0"/>
    </w:p>
    <w:p>
      <w:pPr>
        <w:pStyle w:val="Normal"/>
        <w:rPr/>
      </w:pPr>
      <w:r>
        <w:rPr/>
        <w:t>很高兴自己今天能够站在这里发言，我也非常的感谢领导们给了我这一个奖项，这是对我这一年的辛勤工作的鼓励，也是对我的一种肯定。同时也要感谢我所有的同事在这一年对我的工作上的帮助，若是没有你们的帮助我是不可能在今天获得这一个奖项的，我非常的感谢大家对我的支持和鼓励。新的一年我也会继续的保持自己现在的一个很好的工作状态，在明年取得更好的工作成绩。</w:t>
      </w:r>
    </w:p>
    <w:p>
      <w:pPr>
        <w:pStyle w:val="Normal"/>
        <w:rPr/>
      </w:pPr>
      <w:r>
        <w:rPr/>
        <w:t>我想说的是在工作中我们一定要保持着一个好的态度，这样不仅能够帮助我们更好的去完成自己的工作，同时也能够让我们自己个人的能力得到提高。我知道我们是不可能在一个公司工作一辈子的，但只要在这个工作的过程中你是有学到东西的那你在这里工作的这段时间就是没有浪费的，反之你就是在浪费时间。若是在一家公司工作很长一段时间之后你都没有什么收获的话我想你应该要从自己身上去寻找问题了，是不是自己没有努力所以才什么都没有学到。</w:t>
      </w:r>
    </w:p>
    <w:p>
      <w:pPr>
        <w:pStyle w:val="Normal"/>
        <w:rPr/>
      </w:pPr>
      <w:r>
        <w:rPr/>
        <w:t>我也想说我能够获得这一个奖项跟我自己的努力是离不开的，这一年我都是保持着一个很好的态度在工作的，领导交代给我的每一件事情我都会尽自己的全力去把它给完成好，所以今年我在工作上的表现是很不错的。一直以来我都是非常努力的在工作的，我平常的表现大家也都是能够看到的，我想这一点大家是有目共睹的，我觉得自己拿到这个奖项是非常应该的，这一年我确实是非常的努力，也有了很大的进步。但我觉得我不应该满足于现在的自己，我应该要让自己在新的一年中有更多的进步。</w:t>
      </w:r>
    </w:p>
    <w:p>
      <w:pPr>
        <w:pStyle w:val="Normal"/>
        <w:widowControl/>
        <w:bidi w:val="0"/>
        <w:spacing w:before="180" w:after="180"/>
        <w:jc w:val="left"/>
        <w:rPr/>
      </w:pPr>
      <w:r>
        <w:rPr/>
        <w:t>在明年我一定会像今年一样的努力工作，并不会因为自己今年拿到了这个奖项就感到骄傲，我知道自己虽然是有了很大的进步的，但不足也是同时存在的，所以之后我是一定会努力的让自己能够有更大的进步。我知道在公司比我优秀比我努力的人是有很多的，所以新的一年我是一定会多向优秀的同事学习，让自己的工作能力再一次的得到提高。我很期待自己在明年的工作中有更好的表现，也请在座的各位同事多多的监督我，若是我在工作中有了不好的状态就请提醒我，我非常的感谢大家。最后也祝愿所有的同事们在明年都有一个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