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长培训班上的讲话稿"/>
      <w:r>
        <w:rPr/>
        <w:t>在校长培训班上的讲话稿</w:t>
      </w:r>
      <w:bookmarkEnd w:id="0"/>
    </w:p>
    <w:p>
      <w:pPr>
        <w:pStyle w:val="Normal"/>
        <w:rPr/>
      </w:pPr>
      <w:r>
        <w:rPr/>
        <w:t>尊敬的各位领导、老师，亲爱的学员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有幸向各位领导、老师们汇报自己的学习心得，特别高兴。</w:t>
      </w:r>
    </w:p>
    <w:p>
      <w:pPr>
        <w:pStyle w:val="Normal"/>
        <w:rPr/>
      </w:pPr>
      <w:r>
        <w:rPr/>
        <w:t>十一月的古城寒意丝丝，却没有抵挡住我们学习的热情和前进的步伐。悄然间，一个月的校长培训学习今天即将结束，回首这段日子，相信所有学员和我此刻的心情是同样的，既有收获知识的幸福与喜悦，也有对这种学习状态的留恋与友情的不舍，更有许多的思考萦绕在心头想去表达。</w:t>
      </w:r>
    </w:p>
    <w:p>
      <w:pPr>
        <w:pStyle w:val="Normal"/>
        <w:rPr/>
      </w:pPr>
      <w:r>
        <w:rPr/>
        <w:t>下面我用四对关键词与大家一起分享我的所感所思所悟。</w:t>
      </w:r>
    </w:p>
    <w:p>
      <w:pPr>
        <w:pStyle w:val="Normal"/>
        <w:rPr/>
      </w:pPr>
      <w:r>
        <w:rPr/>
        <w:t>1</w:t>
      </w:r>
      <w:r>
        <w:rPr/>
        <w:t>、感谢与感动</w:t>
      </w:r>
    </w:p>
    <w:p>
      <w:pPr>
        <w:pStyle w:val="Normal"/>
        <w:rPr/>
      </w:pPr>
      <w:r>
        <w:rPr/>
        <w:t>首先感谢市教育局和市教科所为我们搭建这次学习、交流和跟岗实践的平台，感谢所有为本期校长岗培班不辞辛苦，牺牲休息时间为我们的学习生活给予了精心安排的老师们，尽管西安的天是阴雨朦朦，但我们内心体验到的却是浓浓的暖意。在此，让我们向他们表达真挚的感谢：是你们的辛苦换来了我们每位学员满载的收获。</w:t>
      </w:r>
    </w:p>
    <w:p>
      <w:pPr>
        <w:pStyle w:val="Normal"/>
        <w:rPr/>
      </w:pPr>
      <w:r>
        <w:rPr/>
        <w:t>感动于专家学者们的职业精神和敬业态度，更感动于我们自己，虽然我们来不同区县不同学校，年龄差异也很大，既有</w:t>
      </w:r>
      <w:r>
        <w:rPr/>
        <w:t>80</w:t>
      </w:r>
      <w:r>
        <w:rPr/>
        <w:t>后也有</w:t>
      </w:r>
      <w:r>
        <w:rPr/>
        <w:t>60</w:t>
      </w:r>
      <w:r>
        <w:rPr/>
        <w:t>后，但是我们校长们，都能克服各种困难，严格自律，认真听课，积极讨论，这种精神令人感动</w:t>
      </w:r>
    </w:p>
    <w:p>
      <w:pPr>
        <w:pStyle w:val="Normal"/>
        <w:rPr/>
      </w:pPr>
      <w:r>
        <w:rPr/>
        <w:t>2</w:t>
      </w:r>
      <w:r>
        <w:rPr/>
        <w:t>、感触与感想</w:t>
      </w:r>
    </w:p>
    <w:p>
      <w:pPr>
        <w:pStyle w:val="Normal"/>
        <w:rPr/>
      </w:pPr>
      <w:r>
        <w:rPr/>
        <w:t>一个月</w:t>
      </w:r>
      <w:r>
        <w:rPr/>
        <w:t>20</w:t>
      </w:r>
      <w:r>
        <w:rPr/>
        <w:t>多场专题讲座，我们汲取了丰富的营养。这份知识大餐，既有现代教育思想与教育法规，管理智慧与校本研修，也有校长素养与教师成长、教学改革与有效课堂等，包罗了学校工作的方方面面。这些讲座中，专家们先进的教育理念、丰富的管理经验、独特的个人见解、卓越的学术造诣，风格各异的个人魅力，深深的感染并影响着我们。可以说这些天的学习实践，开阔了视野，增长了的见识，丰富了理论，滋润了求知若渴的心灵。从不同专家的身上更是感到了专家们高尚的教育情怀。张思明教授，一个对数字教学思考颇深的智专家型校长</w:t>
      </w:r>
      <w:r>
        <w:rPr/>
        <w:t>;</w:t>
      </w:r>
      <w:r>
        <w:rPr/>
        <w:t>吴加树、张汉云校长淡泊名利、执着教育的教育家风范</w:t>
      </w:r>
      <w:r>
        <w:rPr/>
        <w:t>;</w:t>
      </w:r>
      <w:r>
        <w:rPr/>
        <w:t>徐世峰一个有见解、有批判精神的铮铮硬骨风校长</w:t>
      </w:r>
      <w:r>
        <w:rPr/>
        <w:t>;</w:t>
      </w:r>
      <w:r>
        <w:rPr/>
        <w:t>张克强校长高瞻远瞩、睿智风趣</w:t>
      </w:r>
      <w:r>
        <w:rPr/>
        <w:t>;</w:t>
      </w:r>
      <w:r>
        <w:rPr/>
        <w:t>史建奎一个爱读书、善思考的学者型校长</w:t>
      </w:r>
      <w:r>
        <w:rPr/>
        <w:t>;</w:t>
      </w:r>
      <w:r>
        <w:rPr/>
        <w:t>黄宝国一个有创新意识、有独特教育思想的教育家型校长……他们之所以成为名家，名在人格魅力，名在创新思维、名在文化素养、名在特色管理。他们，永远是我们学习的榜样，也是我们追求的目标。</w:t>
      </w:r>
    </w:p>
    <w:p>
      <w:pPr>
        <w:pStyle w:val="Normal"/>
        <w:rPr/>
      </w:pPr>
      <w:r>
        <w:rPr/>
        <w:t>观摩实践，零距离走进名校，切身感受到了，一个好校长就是一所好学校的真正内涵。他们先进的办学理念，高效的管理团队，务实的研究型教师队伍，使学校走上特色发展内涵发展之路。这一切都需要校长的管理素养和学识素养，需要校长的正确决策、组织和引领。</w:t>
      </w:r>
    </w:p>
    <w:p>
      <w:pPr>
        <w:pStyle w:val="Normal"/>
        <w:rPr/>
      </w:pPr>
      <w:r>
        <w:rPr/>
        <w:t>当然，世界上没有两片相同的树叶，自然也就没有哪一种管理的方法完全吻合我们各自学校的特点。任何的经验也不可能完全复制和移植，所以，我们要在先进理念的指引下，结合自己学校的实情，寻找解决问题的办法，在不断实践反思中探索出自己学校特色发展、内涵发展的路子。</w:t>
      </w:r>
    </w:p>
    <w:p>
      <w:pPr>
        <w:pStyle w:val="Normal"/>
        <w:rPr/>
      </w:pPr>
      <w:r>
        <w:rPr/>
        <w:t>3</w:t>
      </w:r>
      <w:r>
        <w:rPr/>
        <w:t>、感召与感奋</w:t>
      </w:r>
    </w:p>
    <w:p>
      <w:pPr>
        <w:pStyle w:val="Normal"/>
        <w:rPr/>
      </w:pPr>
      <w:r>
        <w:rPr/>
        <w:t>前后一个月的研修学习，不断触动着我们的灵魂，促使我们深入思考，这过程不仅增强了勇气，增添了力量，也使工作更有信心，方向更加明确，同时我们感到担子更重、压力更大。专家校长的行动对我们是感召，我们必须奋起，必须更加努力。教育事业永无止境，唯有拼搏才有未来。</w:t>
      </w:r>
    </w:p>
    <w:p>
      <w:pPr>
        <w:pStyle w:val="Normal"/>
        <w:rPr/>
      </w:pPr>
      <w:r>
        <w:rPr/>
        <w:t>同学们，校长培训班学习即将结束</w:t>
      </w:r>
    </w:p>
    <w:p>
      <w:pPr>
        <w:pStyle w:val="Normal"/>
        <w:rPr/>
      </w:pPr>
      <w:r>
        <w:rPr/>
        <w:t>，但作为校长的职业学习才刚刚开始，校长发展我们永远在路上。</w:t>
      </w:r>
    </w:p>
    <w:p>
      <w:pPr>
        <w:pStyle w:val="Normal"/>
        <w:rPr/>
      </w:pPr>
      <w:r>
        <w:rPr/>
        <w:t>在今后的实践中：我们必将带着责任上路，带着对教育事业美好未来的渴望与寻求，将不断学习，锤炼自己，提升自我，用教育智慧、教育执着和教育坚守点亮自己的朝阳，让教育充满无限希望</w:t>
      </w:r>
      <w:r>
        <w:rPr/>
        <w:t>!</w:t>
      </w:r>
    </w:p>
    <w:p>
      <w:pPr>
        <w:pStyle w:val="Normal"/>
        <w:rPr/>
      </w:pPr>
      <w:r>
        <w:rPr/>
        <w:t>我们将以耕牛的姿势去耕耘我们所在的学校，让日子融化成汗水，让汗水流淌成季节，用执着和智慧犁出我们学校的满园春色。</w:t>
      </w:r>
    </w:p>
    <w:p>
      <w:pPr>
        <w:pStyle w:val="Normal"/>
        <w:rPr/>
      </w:pPr>
      <w:r>
        <w:rPr/>
        <w:t>四、希望与祝愿：</w:t>
      </w:r>
    </w:p>
    <w:p>
      <w:pPr>
        <w:pStyle w:val="Normal"/>
        <w:rPr/>
      </w:pPr>
      <w:r>
        <w:rPr/>
        <w:t>希望各位领导和老师能继续关注我们、鞭策我们，为我们提供更多这样交流学习的机会。</w:t>
      </w:r>
    </w:p>
    <w:p>
      <w:pPr>
        <w:pStyle w:val="Normal"/>
        <w:rPr/>
      </w:pPr>
      <w:r>
        <w:rPr/>
        <w:t>最后，祝福各位领导、老师和同学们：</w:t>
      </w:r>
    </w:p>
    <w:p>
      <w:pPr>
        <w:pStyle w:val="Normal"/>
        <w:rPr/>
      </w:pPr>
      <w:r>
        <w:rPr/>
        <w:t>事业蒸蒸日上，生活幸福美满</w:t>
      </w:r>
      <w:r>
        <w:rPr/>
        <w:t>!</w:t>
      </w:r>
      <w:r>
        <w:rPr/>
        <w:t>友谊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