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到证改派介绍信"/>
      <w:r>
        <w:rPr/>
        <w:t>报到证改派介绍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就业报到证》是普通高校毕业生持有的有效证件。用人单位和省校以《就业报到证》为论据接转毕业生的档案，毕业生凭《就业报到证》到公安部门办理户口的迁移手续。《就业报到证》只能一人一份，由省大中专业学校学生信息咨询与就业指导中心签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