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激励方案范文"/>
      <w:r>
        <w:rPr/>
        <w:t>餐饮员工激励方案范文</w:t>
      </w:r>
      <w:bookmarkEnd w:id="0"/>
    </w:p>
    <w:p>
      <w:pPr>
        <w:pStyle w:val="Normal"/>
        <w:rPr/>
      </w:pPr>
      <w:r>
        <w:rPr/>
        <w:t>激励，作为现代企业管理的一个重要内容，是增强企业内部凝聚力，提升企业综合竞争能力的一个重要途径。适当合理的激励对于员工自身和企业的发展都起着不可忽视的作用。华为的技术能力发展迅猛，华为的销售能力咄咄逼人，这是因为有一批勤奋努力、勇往直前的华为人，他们的进取精神来自于华为的人才激励制度。华为作为我国高科技领域的领先者，无疑是中国当前最优秀、最成功的标杆企业之一。</w:t>
      </w:r>
    </w:p>
    <w:p>
      <w:pPr>
        <w:pStyle w:val="Normal"/>
        <w:rPr/>
      </w:pPr>
      <w:r>
        <w:rPr/>
        <w:t>文化激励</w:t>
      </w:r>
    </w:p>
    <w:p>
      <w:pPr>
        <w:pStyle w:val="Normal"/>
        <w:rPr/>
      </w:pPr>
      <w:r>
        <w:rPr/>
        <w:t>文化是企业的灵魂，为大家认同的文化具有极强的凝聚力。文化激励在华为的创业初期曾经发挥了重大的作用。创始人任正非在初期给华为人定的一个目标是——华为有一天会变成一个世界一流的企业，华为将为此坚持不懈。于是，华为上上下下萦绕的都是任正非的个人权威与语录下衍生的理念。经过多年的积累，华为建立了符合自身特色的企业文化。</w:t>
      </w:r>
    </w:p>
    <w:p>
      <w:pPr>
        <w:pStyle w:val="Normal"/>
        <w:rPr/>
      </w:pPr>
      <w:r>
        <w:rPr/>
        <w:t>说起华为的企业文化，其一是狼文化，华为总裁任正非非常崇尚狼，认为狼是企业学</w:t>
      </w:r>
      <w:r>
        <w:rPr/>
        <w:t>__</w:t>
      </w:r>
      <w:r>
        <w:rPr/>
        <w:t>的榜样，由此便形成了华为独特的狼性文化，其核心就是互助、团结协作、集体奋斗，这是华为企业的文化之魂。自强不息，荣辱与共，胜则举杯同庆，败则拼死相救的团结协作精神在华为得到了充分体现。</w:t>
      </w:r>
    </w:p>
    <w:p>
      <w:pPr>
        <w:pStyle w:val="Normal"/>
        <w:rPr/>
      </w:pPr>
      <w:r>
        <w:rPr/>
        <w:t>其二是家氛围，华为一直强调企业就是家的理念，让员工感觉到时刻是在为自己的家服务。将企业文化建设融入</w:t>
      </w:r>
      <w:r>
        <w:rPr/>
        <w:t>8</w:t>
      </w:r>
      <w:r>
        <w:rPr/>
        <w:t>小时之内的日常管理中，在</w:t>
      </w:r>
      <w:r>
        <w:rPr/>
        <w:t>8</w:t>
      </w:r>
      <w:r>
        <w:rPr/>
        <w:t>小时之外，华为也努力丰富企业文化与生活，使“家庭成员”在文化活动中增进彼此的情感，提高员工的工作质量和思想境界，从而进一步提高</w:t>
      </w:r>
      <w:r>
        <w:rPr/>
        <w:t>8</w:t>
      </w:r>
      <w:r>
        <w:rPr/>
        <w:t>小时之内员工工作的协作精神和创新意识。</w:t>
      </w:r>
    </w:p>
    <w:p>
      <w:pPr>
        <w:pStyle w:val="Normal"/>
        <w:rPr/>
      </w:pPr>
      <w:r>
        <w:rPr/>
        <w:t>职权激励</w:t>
      </w:r>
    </w:p>
    <w:p>
      <w:pPr>
        <w:pStyle w:val="Normal"/>
        <w:rPr/>
      </w:pPr>
      <w:r>
        <w:rPr/>
        <w:t>华为公司的组织结构一共有五层，除了基层业务人员，其它四层都是有一定的职权的，虽然大小不一，但是这些职权却可以激励员工。</w:t>
      </w:r>
    </w:p>
    <w:p>
      <w:pPr>
        <w:pStyle w:val="Normal"/>
        <w:rPr/>
      </w:pPr>
      <w:r>
        <w:rPr/>
        <w:t>拿销售人员来说，如果只想做销售，那么就可以从处于底层的、分布在各个地区办事处的销售代表开始做起，然后是客户经理，客户经理又有三个发展空间：国际、国内营销专家，国际、国内营销高级专家和国际、国内营销资深专家。一旦想做管理，或者被公司调整去从事管理职位，那么发展的空间、可以获得的职权就更大了，比如有常务副总裁，市场部部长等中、高、低层职位作为奖励有贡献的员工。</w:t>
      </w:r>
    </w:p>
    <w:p>
      <w:pPr>
        <w:pStyle w:val="Normal"/>
        <w:rPr/>
      </w:pPr>
      <w:r>
        <w:rPr/>
        <w:t>对于基层员工来说，他们需要获得更大的发展机会。而追求人力资源的增值恰恰是华为的重要目标，华为强调人力资本不断增值的目标优先于财务资本增值的目标，并努力为员工提供成长和发展的机会，以激励员工。如公司为员工提供了大量培训、参观和学</w:t>
      </w:r>
      <w:r>
        <w:rPr/>
        <w:t>__</w:t>
      </w:r>
      <w:r>
        <w:rPr/>
        <w:t>的机会，华为公司的员工不再被看成是雇员，而是公司的主人，与公司一同成长。员工在企业内更享有建议权、质疑权和获得帮助等系列的权力，能够获得公司开放的资源，这样，员工在有需要时就能够很方便地得到企业资源的滋养，因而更容易获得成长的机会。职权的激励在华为是非常重要的，为华为留住人才起到了非常大的作用。</w:t>
      </w:r>
    </w:p>
    <w:p>
      <w:pPr>
        <w:pStyle w:val="Normal"/>
        <w:rPr/>
      </w:pPr>
      <w:r>
        <w:rPr/>
        <w:t>荣誉激励</w:t>
      </w:r>
    </w:p>
    <w:p>
      <w:pPr>
        <w:pStyle w:val="Normal"/>
        <w:rPr/>
      </w:pPr>
      <w:r>
        <w:rPr/>
        <w:t>在华为，各种各样的奖励应接不暇，公司还专门成立了一个荣誉部，负责对员工进行考核、评奖。只要员工在某方面有进步就能得到一定的奖励。</w:t>
      </w:r>
    </w:p>
    <w:p>
      <w:pPr>
        <w:pStyle w:val="Normal"/>
        <w:rPr/>
      </w:pPr>
      <w:r>
        <w:rPr/>
        <w:t>华为的荣誉奖有两个特点：第一，面广人多，所以员工很容易在毫无察觉的情况下获得公司的某种奖励。只要你有自己的特点，工作有自己的业绩，你就能得到一个荣誉奖。对新员工有进步奖，你参与完成一个项目就有项目奖。第二，物质激励和精神激励紧紧绑在一起。只要你获得了一个任意的荣誉奖，你就可以随之得到一定的物质奖励，而且荣誉奖没有上限，假设你是成了荣誉奖“专业户”，你的物质奖励就不菲了。</w:t>
      </w:r>
    </w:p>
    <w:p>
      <w:pPr>
        <w:pStyle w:val="Normal"/>
        <w:rPr/>
      </w:pPr>
      <w:r>
        <w:rPr/>
        <w:t>物质激励</w:t>
      </w:r>
    </w:p>
    <w:p>
      <w:pPr>
        <w:pStyle w:val="Normal"/>
        <w:rPr/>
      </w:pPr>
      <w:r>
        <w:rPr/>
        <w:t>华为是中国员工收入较高的公司。华为的高薪一方面使得优秀的人才聚集华为，另外一方面也激励了人才的积极性。华为实物收入的形式是：工资、奖金、安全退休金、医疗保障、股权、红利。实行按劳分配与按资分配相结合的分配方式。</w:t>
      </w:r>
    </w:p>
    <w:p>
      <w:pPr>
        <w:pStyle w:val="Normal"/>
        <w:rPr/>
      </w:pPr>
      <w:r>
        <w:rPr/>
        <w:t>华为的高薪是业界比较追捧和艳羡的。《华为基础法》第六十九条：“华为公司保证在经济景气时期和事业发展良好的阶段，员工的人均收入高于区域行业相应的水平。”一位评论家说：“任正非掌握了知识经济时代的一个根本的东西，那就是价值分享，要敢于与他人分享财富和事业的价值。”高薪体现了华为的高效率用人之道。华为的高薪，让人全身心的投入到工作中去。员工成本除了支付薪水外，还有相当大的部分在于管理的投入，无论员工产出多少，管理和沟通成本都不会明显变化。高薪便成为挖掘潜力的最好方式，同时，也避免了人才流失带来的损失。</w:t>
      </w:r>
    </w:p>
    <w:p>
      <w:pPr>
        <w:pStyle w:val="Normal"/>
        <w:rPr/>
      </w:pPr>
      <w:r>
        <w:rPr/>
        <w:t>华为的销售人员是没有提成的</w:t>
      </w:r>
      <w:r>
        <w:rPr/>
        <w:t>`</w:t>
      </w:r>
      <w:r>
        <w:rPr/>
        <w:t>，他们的业绩是和自己团队的业绩挂钩。这样设计是为了避免销售人员发生机会主义行为，忽视与客户长期关系的维系，但是华为的销售人员的收入是非常高的。难能可贵的是华为对员工分配的承诺是落到实处的。《华为公司的基本法》规定：“按劳分配的依据是：能力、责任、贡献和工作态度。按劳分配要充分拉开差距，分配曲线要保持连续和不出现拐点。”</w:t>
      </w:r>
    </w:p>
    <w:p>
      <w:pPr>
        <w:pStyle w:val="Normal"/>
        <w:rPr/>
      </w:pPr>
      <w:r>
        <w:rPr/>
        <w:t>其他激励</w:t>
      </w:r>
    </w:p>
    <w:p>
      <w:pPr>
        <w:pStyle w:val="Normal"/>
        <w:rPr/>
      </w:pPr>
      <w:r>
        <w:rPr/>
        <w:t>1.</w:t>
      </w:r>
      <w:r>
        <w:rPr/>
        <w:t>科学的职业生涯规划</w:t>
      </w:r>
    </w:p>
    <w:p>
      <w:pPr>
        <w:pStyle w:val="Normal"/>
        <w:rPr/>
      </w:pPr>
      <w:r>
        <w:rPr/>
        <w:t>华为深刻地认识到职业规划的重要性，因此，华为也为自己员工制定了职业生涯规划，使员工更好的把握自己的事业目标，激励员工不断向着正确的方向和目标前进。对新员工，给予丰厚的物质激励，并提供富有挑战性的任务，可以最大限度的激发他们的斗志与</w:t>
      </w:r>
      <w:r>
        <w:rPr/>
        <w:t>__</w:t>
      </w:r>
      <w:r>
        <w:rPr/>
        <w:t>，协助他们自己寻求未来在生涯发展上的成功。</w:t>
      </w:r>
    </w:p>
    <w:p>
      <w:pPr>
        <w:pStyle w:val="Normal"/>
        <w:rPr/>
      </w:pPr>
      <w:r>
        <w:rPr/>
        <w:t>2.</w:t>
      </w:r>
      <w:r>
        <w:rPr/>
        <w:t>完善的绩效考核管理</w:t>
      </w:r>
    </w:p>
    <w:p>
      <w:pPr>
        <w:pStyle w:val="Normal"/>
        <w:rPr/>
      </w:pPr>
      <w:r>
        <w:rPr/>
        <w:t>在华为，每年的年初，每位员工都需要制定绩效目标，然后根据这个目标由直接主管对他进行不定期的辅导，调整，考核目标完成的情况和存在的问题在年中六，七月时作回顾和反馈，最后才是年底的评估考核，并把绩效结果和激励机制相挂钩。在考核结果全部集齐到管理者手中之后，管理层就要着手做纵向与横向的比较，通过多向的沟通与反馈得出考核结果。这样的考核结果更加公平，使得高度追求公平感的员工心理得到了平衡。</w:t>
      </w:r>
    </w:p>
    <w:p>
      <w:pPr>
        <w:pStyle w:val="Normal"/>
        <w:rPr/>
      </w:pPr>
      <w:r>
        <w:rPr/>
        <w:t>3.</w:t>
      </w:r>
      <w:r>
        <w:rPr/>
        <w:t>宽松自由的软环境</w:t>
      </w:r>
    </w:p>
    <w:p>
      <w:pPr>
        <w:pStyle w:val="Normal"/>
        <w:rPr/>
      </w:pPr>
      <w:r>
        <w:rPr/>
        <w:t>在深圳，没有人不知道华为，在华为，没有人不知道百草园，百草园是华为人在深圳的温馨家园，里面有超市，活动中心，饭店，美发厅，一应俱全，洗衣房随时用。员工在百草园内，不管是购物还是吃饭，一张小小的工资卡全部解决，这对于那些整日忙于技术研究，无暇顾及自己日常生活的研究人员来说无疑是一项很大的福利。公司还定期组织足球赛等集体活动，让员工在工作之余有了一个舒适的生活环境，使企业变得更具人情味。这一宽松自由的软环境在一定程度上对员工也起到了激励的作用。</w:t>
      </w:r>
    </w:p>
    <w:p>
      <w:pPr>
        <w:pStyle w:val="Normal"/>
        <w:rPr/>
      </w:pPr>
      <w:r>
        <w:rPr/>
        <w:t>激励作为企业的核心竞争力之一，其功能很多。其一、有利于调动职工的积极性，主动性和创造性，使人的潜在能力得到最大限度的发挥。其二是有利于形成良好的集体观念与社会影响。其三有利于职工的素质提高，提高职工的素质，不仅可以通过培训来完成，而且人员激励也是一种很好的途径。</w:t>
      </w:r>
    </w:p>
    <w:p>
      <w:pPr>
        <w:pStyle w:val="Normal"/>
        <w:rPr/>
      </w:pPr>
      <w:r>
        <w:rPr/>
        <w:t>目前华为面对的是一个竞争愈加激烈、变化更加复杂的外部环境，这意味着公司的创新活动处于高度的压力之下。员工只有在高度激励的状态之下，才能有效地应付这种超强的工作要求，这就是企业一般的短期激励。而要使员工能够持续保持工作热情、创新欲望，有强烈进取心，思想保持活跃，从而保持企业的竞争力，这需要员工受到长期的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为有效的激励机制，使其能够吸引和留住一大批优秀的技术、市场、管理人员。通过人才垄断和锻造，华为成就了当今的人才优势。华为作为高技术企业，知识性员工占多数，其员工的激励不能再停留在生存和物质利益的阶段，而要上升到关注员工受到尊重、自我实现等高层次的精神需要。华为通过氛围的营造，充分释放人的潜能，使人处于高度激励的状态之下。华为公司不断追求和探索针对知识型员工的合适的激励措施，取得了许多华为特色的成果，成为华为公司能实现高效创新的秘诀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