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丹霞山导游词介绍"/>
      <w:r>
        <w:rPr/>
        <w:t>丹霞山导游词介绍</w:t>
      </w:r>
      <w:bookmarkEnd w:id="0"/>
    </w:p>
    <w:p>
      <w:pPr>
        <w:pStyle w:val="Normal"/>
        <w:rPr/>
      </w:pPr>
      <w:r>
        <w:rPr/>
        <w:t>亲爱的游客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这次行程的导游，大家可以叫我丰仔。我们现在已经来到了韶关的丹霞山。丹霞山也叫淡夏山，是国家级风景名胜区、国家级自然保护区、世界地质公园、世界自然自然遗产。现在我们出发，看景点，在路上记得不要乱扔垃圾。</w:t>
      </w:r>
      <w:r>
        <w:rPr/>
        <w:t>Let'sgo!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现在我们已经来到了阳元山风景区。它因有阳元石而有名起来，景区游览面积达</w:t>
      </w:r>
      <w:r>
        <w:rPr/>
        <w:t>6</w:t>
      </w:r>
      <w:r>
        <w:rPr/>
        <w:t>平方公里。它的主要景点是阳元石，高</w:t>
      </w:r>
      <w:r>
        <w:rPr/>
        <w:t>28.5</w:t>
      </w:r>
      <w:r>
        <w:rPr/>
        <w:t>米，差不多有</w:t>
      </w:r>
      <w:r>
        <w:rPr/>
        <w:t>13</w:t>
      </w:r>
      <w:r>
        <w:rPr/>
        <w:t>个姚明那么高</w:t>
      </w:r>
      <w:r>
        <w:rPr/>
        <w:t>!</w:t>
      </w:r>
      <w:r>
        <w:rPr/>
        <w:t>另外还有古寺混元洞、七座天生桥等景点。阳元山与阴元山之间，分别是男人和女人的生殖器官样的石头，说到这两块石头，就不得不说说这个传说了：很久以前，有一对情侣被木佛精捉住了，他们是阿丹和阿霞。一天，他们想逃出去，结果被木佛精发现了，被木佛精的火葫芦烧得通红，变成人面石，也就是现在的焦岩人面石。现在可以自由活动，</w:t>
      </w:r>
      <w:r>
        <w:rPr/>
        <w:t>15</w:t>
      </w:r>
      <w:r>
        <w:rPr/>
        <w:t>分钟以后回来集合。</w:t>
      </w:r>
    </w:p>
    <w:p>
      <w:pPr>
        <w:pStyle w:val="Normal"/>
        <w:rPr/>
      </w:pPr>
      <w:r>
        <w:rPr/>
        <w:t>好，大家都注意啦</w:t>
      </w:r>
      <w:r>
        <w:rPr/>
        <w:t>!</w:t>
      </w:r>
      <w:r>
        <w:rPr/>
        <w:t>现在我们去锦江游赏吧</w:t>
      </w:r>
      <w:r>
        <w:rPr/>
        <w:t>!</w:t>
      </w:r>
      <w:r>
        <w:rPr/>
        <w:t>锦江上游可以到阳元山景区，下游可以到望江亭。它像一条玉带一样穿行在丹霞山的群峰之中，游程</w:t>
      </w:r>
      <w:r>
        <w:rPr/>
        <w:t>10</w:t>
      </w:r>
      <w:r>
        <w:rPr/>
        <w:t>公里，沿岸赤壁临江，朱碧辉映，翠竹夹岸，秀色可餐。江上的景色各式各样，今人赞叹不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请大家自由游览，</w:t>
      </w:r>
      <w:r>
        <w:rPr/>
        <w:t>17</w:t>
      </w:r>
      <w:r>
        <w:rPr/>
        <w:t>时</w:t>
      </w:r>
      <w:r>
        <w:rPr/>
        <w:t>30</w:t>
      </w:r>
      <w:r>
        <w:rPr/>
        <w:t>分请在大门集合，我们会在酒店住宿，明天继续我们旅程，祝大家旅程愉快</w:t>
      </w:r>
      <w:r>
        <w:rPr/>
        <w:t>!17</w:t>
      </w:r>
      <w:r>
        <w:rPr/>
        <w:t>时</w:t>
      </w:r>
      <w:r>
        <w:rPr/>
        <w:t>30</w:t>
      </w:r>
      <w:r>
        <w:rPr/>
        <w:t>分我们再碰面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