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县领导发言范文"/>
      <w:r>
        <w:rPr/>
        <w:t>关于县领导发言范文</w:t>
      </w:r>
      <w:bookmarkEnd w:id="0"/>
    </w:p>
    <w:p>
      <w:pPr>
        <w:pStyle w:val="Normal"/>
        <w:rPr/>
      </w:pPr>
      <w:r>
        <w:rPr/>
        <w:t>尊敬的各位领导、各位嘉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丹枫吮玉露，碧波映红霞。在这满载收获与喜悦的深秋时节，我们很高兴地迎来了江西热敏灸医院武宁分院的揭牌仪式。在此，我谨代表中共武宁县委、武宁县人民政府，向各位领导及各位嘉宾的到来表示热烈的欢迎和诚挚的问候</w:t>
      </w:r>
      <w:r>
        <w:rPr/>
        <w:t>!</w:t>
      </w:r>
      <w:r>
        <w:rPr/>
        <w:t>武宁县地处湘鄂赣边陲，国土面积</w:t>
      </w:r>
      <w:r>
        <w:rPr/>
        <w:t>3507</w:t>
      </w:r>
      <w:r>
        <w:rPr/>
        <w:t>平方公里，为江西省第四大县</w:t>
      </w:r>
      <w:r>
        <w:rPr/>
        <w:t>,</w:t>
      </w:r>
      <w:r>
        <w:rPr/>
        <w:t>森林覆盖率达到</w:t>
      </w:r>
      <w:r>
        <w:rPr/>
        <w:t>72.1%</w:t>
      </w:r>
      <w:r>
        <w:rPr/>
        <w:t>，中医药资源尤为丰富，是全国第四次中药资源普查试点县。全县人口</w:t>
      </w:r>
      <w:r>
        <w:rPr/>
        <w:t>38</w:t>
      </w:r>
      <w:r>
        <w:rPr/>
        <w:t>万，拥有广泛的中医群众基础。近年来，先后获得“全国林业产权制度改革先进典型县”、“全国农村中医药工作先进县”等殊荣，武宁县城被誉为“最值得向世界推介的</w:t>
      </w:r>
      <w:r>
        <w:rPr/>
        <w:t>50</w:t>
      </w:r>
      <w:r>
        <w:rPr/>
        <w:t>个中国最美小城”之一。</w:t>
      </w:r>
      <w:r>
        <w:rPr/>
        <w:t>20x</w:t>
      </w:r>
      <w:r>
        <w:rPr/>
        <w:t>年</w:t>
      </w:r>
      <w:r>
        <w:rPr/>
        <w:t>4</w:t>
      </w:r>
      <w:r>
        <w:rPr/>
        <w:t>月，时任国务院温家宝同志到武宁视察林改工作时亲笔题赠“山水武宁”。</w:t>
      </w:r>
    </w:p>
    <w:p>
      <w:pPr>
        <w:pStyle w:val="Normal"/>
        <w:rPr/>
      </w:pPr>
      <w:r>
        <w:rPr/>
        <w:t>我县高度重视中医药事业的发展，紧紧围绕“致力绿色崛起，建设幸福武宁”的发展战略，坚持走绿色发展道路，着力开发中医药旅游和养生产业，重点打造国际旅游休闲养生度假区。目前，相关配套项目正按计划有序地推进。其中，武宁县新中医院建设工程顺利完成土建工程招标工作，即将正式开工。该工程按三级医院标准建设，建成后将成为中医药诊疗和养生的重要载体。</w:t>
      </w:r>
    </w:p>
    <w:p>
      <w:pPr>
        <w:pStyle w:val="Normal"/>
        <w:rPr/>
      </w:pPr>
      <w:r>
        <w:rPr/>
        <w:t>江西中医药大学一向关心和支持武宁县中医院的发展，热敏灸技术是附属江西省热敏灸医院具有国际领先水平的原创技术，是中国中医国粹的璀璨明珠。江西热敏灸医院武宁分院的成立，体现了江西中医药大学对武宁人民的厚爱，为武宁县中医药事业的发展带来了难得的机遇。武宁县中医院要把握机遇，密切与江西热敏灸医院的关系，主动加强业务上的联系，虚心接受指导，充分发挥中医药特色优势，促进自己医疗技术水平和综合服务水平的提高，为武宁及周边患者提供一项新的治疗手段，切实解决人民群众看病难、看病贵的问题，更好地造福百姓。</w:t>
      </w:r>
    </w:p>
    <w:p>
      <w:pPr>
        <w:pStyle w:val="Normal"/>
        <w:rPr/>
      </w:pPr>
      <w:r>
        <w:rPr/>
        <w:t>最后，诚邀参加本次活动的各位领导、各位嘉宾在工作闲遐之余一览山水武宁的秀美山川。祝大家工作顺利，生活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