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山公园导游词"/>
      <w:r>
        <w:rPr/>
        <w:t>香山公园导游词</w:t>
      </w:r>
      <w:bookmarkEnd w:id="0"/>
    </w:p>
    <w:p>
      <w:pPr>
        <w:pStyle w:val="Normal"/>
        <w:rPr/>
      </w:pPr>
      <w:r>
        <w:rPr/>
        <w:t>各位游客们大家好，首先感谢您选择天圣旅行团的北京香山一日游，我是你们的导游，我姓穆，希望大家今天会十分开心哦。好啦，说了这么多，时间也在慢慢地过去，一眨眼间已经到达了香山公园。</w:t>
      </w:r>
    </w:p>
    <w:p>
      <w:pPr>
        <w:pStyle w:val="Normal"/>
        <w:rPr/>
      </w:pPr>
      <w:r>
        <w:rPr/>
        <w:t>接下来，请大家跟我走，让我们一起开始这次“香山一日游之旅”。现在我们来到了香山公园东门，有两条道路供游客们行走，左边的一条是上山的道路，右边则是看景区的道路，由于这次的旅游不包括登山，那么我们就走右边的道路咯。首先直走，就是香山饭店，我相信大家都知道香山饭店吧，那么我就不多说了。香山饭店的前面就是松林餐厅，一会我们要在这里共进午餐。继续往前走是闻名天下的双清别墅，大家跟我往里走，注意</w:t>
      </w:r>
      <w:r>
        <w:rPr/>
        <w:t>!</w:t>
      </w:r>
      <w:r>
        <w:rPr/>
        <w:t>这里毛泽东爷爷的床是一头高一头低的，有趣吧</w:t>
      </w:r>
      <w:r>
        <w:rPr/>
        <w:t>!</w:t>
      </w:r>
    </w:p>
    <w:p>
      <w:pPr>
        <w:pStyle w:val="Normal"/>
        <w:rPr/>
      </w:pPr>
      <w:r>
        <w:rPr/>
        <w:t>香山的景点多得是，现在就是大家自由活动的时间了，我跟大家说几点注意事项：</w:t>
      </w:r>
      <w:r>
        <w:rPr/>
        <w:t>1</w:t>
      </w:r>
      <w:r>
        <w:rPr/>
        <w:t>、请不要随地扔垃圾，吐痰。</w:t>
      </w:r>
      <w:r>
        <w:rPr/>
        <w:t>2</w:t>
      </w:r>
      <w:r>
        <w:rPr/>
        <w:t>、乘坐缆车时请注意安全</w:t>
      </w:r>
      <w:r>
        <w:rPr/>
        <w:t>3</w:t>
      </w:r>
      <w:r>
        <w:rPr/>
        <w:t>、请不要到危险的地方去，谢谢。祝大家玩得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好</w:t>
      </w:r>
      <w:r>
        <w:rPr/>
        <w:t>!</w:t>
      </w:r>
      <w:r>
        <w:rPr/>
        <w:t>我是贝儿旅行社的导游员，我叫</w:t>
      </w:r>
      <w:r>
        <w:rPr/>
        <w:t>selina</w:t>
      </w:r>
      <w:r>
        <w:rPr/>
        <w:t>，大家可以叫我小</w:t>
      </w:r>
      <w:r>
        <w:rPr/>
        <w:t>s</w:t>
      </w:r>
      <w:r>
        <w:rPr/>
        <w:t>，在这八天中，我将陪伴大家共同走过北京各个旅游景点。也希望未成年人听了我的讲解，能增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