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三严三实反对四风问题心得体会"/>
      <w:r>
        <w:rPr/>
        <w:t>践行“三严三实”反对“四风”问题心得体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首要任务，只有学习好“三严三实”精神实质，打牢思想基础，增强学习的主动性和积极性，才能学以致用，将改进作风建设落到实处。我们要确保学习时间，丰富学习内容，做到学前有准备、学时有记录、学后有心得体会。不能因为日常工作失误拖累多觉得时间少，认为学习可以先放一放，从而导致学习效果不佳，系统性不强，学用结合不到位，作为新的历史条件下党员干部的为政之道、成事之要、做人之规，要充分认识“三严三实”精神的重要意义，把“三严三实”内化于心，外化于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