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景点导游词"/>
      <w:r>
        <w:rPr/>
        <w:t>合肥景点导游词</w:t>
      </w:r>
      <w:bookmarkEnd w:id="0"/>
    </w:p>
    <w:p>
      <w:pPr>
        <w:pStyle w:val="Normal"/>
        <w:rPr/>
      </w:pPr>
      <w:r>
        <w:rPr/>
        <w:t>今天我要带领大家参观的是合肥著名景点——包公园，现在就请大家一起随我去看看吧</w:t>
      </w:r>
      <w:r>
        <w:rPr/>
        <w:t>!</w:t>
      </w:r>
    </w:p>
    <w:p>
      <w:pPr>
        <w:pStyle w:val="Normal"/>
        <w:rPr/>
      </w:pPr>
      <w:r>
        <w:rPr/>
        <w:t>在参观包公园之前，我首先为各位简单的介绍一下包公。包公，名拯字希仁，北宋庐州府人，是真宗仁宗的两朝名臣。公元</w:t>
      </w:r>
      <w:r>
        <w:rPr/>
        <w:t>999</w:t>
      </w:r>
      <w:r>
        <w:rPr/>
        <w:t>年，包拯出生于合肥小包村，</w:t>
      </w:r>
      <w:r>
        <w:rPr/>
        <w:t>28</w:t>
      </w:r>
      <w:r>
        <w:rPr/>
        <w:t>岁时考取进士，但是包拯却一度放弃了做官的机会。他认为：一个人在世如果对生养自己的父母都不能敬孝，那出仕为官，又谈何对朝廷尽忠呢</w:t>
      </w:r>
      <w:r>
        <w:rPr/>
        <w:t>?</w:t>
      </w:r>
      <w:r>
        <w:rPr/>
        <w:t>于是包拯遵循着“父母在，子不远游”的古训，在家尽孝十年，直至</w:t>
      </w:r>
      <w:r>
        <w:rPr/>
        <w:t>38</w:t>
      </w:r>
      <w:r>
        <w:rPr/>
        <w:t>岁才出任天长知县，后官至宋枢密副使。由于包拯为人以孝字当先，为官清正廉洁，刚正不阿</w:t>
      </w:r>
      <w:r>
        <w:rPr/>
        <w:t>;</w:t>
      </w:r>
      <w:r>
        <w:rPr/>
        <w:t>所以包拯去世后，宋仁宗赐予他“孝肃”这个谥号，后人尊称其为包公——包青天。</w:t>
      </w:r>
    </w:p>
    <w:p>
      <w:pPr>
        <w:pStyle w:val="Normal"/>
        <w:rPr/>
      </w:pPr>
      <w:r>
        <w:rPr/>
        <w:t>现在我们便已经来到了包公文化园的第一站——包公祠了。大家眼前所见到的这座包公祠是合肥的另外一位名人李鸿章与</w:t>
      </w:r>
      <w:r>
        <w:rPr/>
        <w:t>1882</w:t>
      </w:r>
      <w:r>
        <w:rPr/>
        <w:t>年时出资重新修建的</w:t>
      </w:r>
      <w:r>
        <w:rPr/>
        <w:t>;</w:t>
      </w:r>
      <w:r>
        <w:rPr/>
        <w:t>所以在老合肥的口中又有着“包家祠堂，李家修”的说法。走进包公祠，我们首先看到在正堂大门上书有“忠贤将相，道德名家”八个大字，这八个大字也是对包公一生的真实写照。进入正堂，空气中飘逸着缕缕青烟，包公坐像便端坐其中，在“色正芒寒”四个大字的映存之下包公坐像更显威严。在正堂中还有一副据说是和包公真人一比一的石浮雕像，从这幅雕像上我们不难看出，包公是一位身高大约一米六的文儒书生，而且相貌丑陋，长着一副鬼见了都怕的阴阳脸，但是包公那刚正不阿，铁面无私的形象早已深深地映入了百姓的心中，所以戏剧舞台上包公都是身材魁梧，黑面长髯的形象。</w:t>
      </w:r>
    </w:p>
    <w:p>
      <w:pPr>
        <w:pStyle w:val="Normal"/>
        <w:rPr/>
      </w:pPr>
      <w:r>
        <w:rPr/>
        <w:t>大家再请这边看：“后世子孙仕宦，有犯赃滥者，不得放归本家。亡殁之后，不得葬于大茔之中。不从吾志，非吾子孙。仰珙刊石，立于堂屋东壁，以诏后世。”这便是《包公家训》，包公正是用开除家籍这样严厉的方法来约束他的后人。在包公逝后，他的大儿子、二儿子、长孙都是当时非常有名的清官，世人皆尊称为“包公”。在包公祠中还建有包公蜡像馆，展示了包公流传于民间的断案故事，如：铡美案、打龙袍等。可是历史上的包公到底是什么样的呢</w:t>
      </w:r>
      <w:r>
        <w:rPr/>
        <w:t>?</w:t>
      </w:r>
      <w:r>
        <w:rPr/>
        <w:t>请大家再随我到包公历史文化长廊去看看吧。在历史文化长廊中我们展示了包公“端州掷砚”“庐州审舅”“出使契丹”等历史事件。其中还有一首包公的亲笔诗《书郡斋壁》：“清心为治本，直道是身谋。秀干终成栋，精钢不作钩。”这两句话也正是包公一生的座右铭……</w:t>
      </w:r>
    </w:p>
    <w:p>
      <w:pPr>
        <w:pStyle w:val="Normal"/>
        <w:rPr/>
      </w:pPr>
      <w:r>
        <w:rPr/>
        <w:t>参观了包公祠，再请大家随我前往包孝肃公墓园去看一看吧。进入墓园，我们穿过阙门、神门、我们便走在了神道上，在神道两侧分列了望柱、石羊、石虎、石人，神道的尽头就是包公神主所安放的享堂了。在享堂的正后方，有一座宋代方上式的墓冢，冢前有一碑，上刻“宋枢密副使包孝肃公拯之墓”，包公的遗骨便安放于此。包公不仅在中国被世人敬仰，称为“为政者之师”</w:t>
      </w:r>
      <w:r>
        <w:rPr/>
        <w:t>;</w:t>
      </w:r>
      <w:r>
        <w:rPr/>
        <w:t>在东亚、东南亚的许多国家包公更被尊为神明</w:t>
      </w:r>
      <w:r>
        <w:rPr/>
        <w:t>;</w:t>
      </w:r>
      <w:r>
        <w:rPr/>
        <w:t>在韩国，有两位中国名人备受推崇：一是孔子，二便是包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大家随我来到清风阁，这座仿宋式楼阁是合肥人民在</w:t>
      </w:r>
      <w:r>
        <w:rPr/>
        <w:t>1999</w:t>
      </w:r>
      <w:r>
        <w:rPr/>
        <w:t>年纪念包公诞辰</w:t>
      </w:r>
      <w:r>
        <w:rPr/>
        <w:t>1000</w:t>
      </w:r>
      <w:r>
        <w:rPr/>
        <w:t>周年时修建的，登上清风阁的顶层，合肥十景之一的“包河秀色”便尽收眼底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