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"/>
      <w:r>
        <w:rPr/>
        <w:t>2023</w:t>
      </w:r>
      <w:r>
        <w:rPr/>
        <w:t>下半年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实施</w:t>
      </w:r>
      <w:r>
        <w:rPr/>
        <w:t>xxx</w:t>
      </w:r>
      <w:r>
        <w:rPr/>
        <w:t>发展规划的重要一年，我局党建工作按照农林水系统党委的部署和要求，认真学习邓小平理论和</w:t>
      </w:r>
      <w:r>
        <w:rPr/>
        <w:t>xxxx</w:t>
      </w:r>
      <w:r>
        <w:rPr/>
        <w:t>重要思想，以构建和谐社会和加强社会主义新农村建设为契机，全面贯彻落实科学发展观，不断加强党的思想、组织、作风和制度建设，充分发挥党支部的核心作用和广大党员的先锋模范作用，为开创我市水利水电事业新局面和构建和谐</w:t>
      </w:r>
      <w:r>
        <w:rPr/>
        <w:t>__</w:t>
      </w:r>
      <w:r>
        <w:rPr/>
        <w:t>作出新的贡献。今年党建工作计划主要有以下六个方面：</w:t>
      </w:r>
    </w:p>
    <w:p>
      <w:pPr>
        <w:pStyle w:val="Normal"/>
        <w:rPr/>
      </w:pPr>
      <w:r>
        <w:rPr/>
        <w:t>一、抓好党员的教育和治理，使党员的整体素质有新的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理论学习，强化党员干部的党性意识。今年，我局根据党中央和上级部署，紧紧围绕抓队伍、打基础、促发展的工作思路，认真学习党章，并与学习邓小平理论、</w:t>
      </w:r>
      <w:r>
        <w:rPr/>
        <w:t>xxxx</w:t>
      </w:r>
      <w:r>
        <w:rPr/>
        <w:t>重要思想及党的路线、方针、政策相结合。学习采取集中辅导教育与经常性的实践自学相结合的方式。通过学习，要求党员真正把握党章的精神实质，做到理论联系实际，融会贯通，学以致用，注重实效，不断增强贯彻执行党章的自觉性和坚定性。并要求遵守五项纪律：一是遵守政治纪律，维护党的政治路线</w:t>
      </w:r>
      <w:r>
        <w:rPr/>
        <w:t>;</w:t>
      </w:r>
      <w:r>
        <w:rPr/>
        <w:t>二是遵守组织纪律，维护党的团结统一</w:t>
      </w:r>
      <w:r>
        <w:rPr/>
        <w:t>;</w:t>
      </w:r>
      <w:r>
        <w:rPr/>
        <w:t>三是遵守经济工作纪律，维护党的清正廉洁</w:t>
      </w:r>
      <w:r>
        <w:rPr/>
        <w:t>;</w:t>
      </w:r>
      <w:r>
        <w:rPr/>
        <w:t>四是遵守群众纪律，维护党的执政基础</w:t>
      </w:r>
      <w:r>
        <w:rPr/>
        <w:t>;</w:t>
      </w:r>
      <w:r>
        <w:rPr/>
        <w:t>五是遵守宣传纪律，坚持正确的舆论导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六个一制度，使党内生活规范化。根据新形势新任务的要求，结合支部情况切实抓好各项制度落实，持之以恒，常抓常新。计划党支部每月召开一次党支部小组会，每季度召开一次支部大会，每季度组织党员观看一次电教片，每季度召开一次支委会，每半年上一次党课，每半年研究一次发展党员工作，使党支部的各项工作与时俱进，当好改革发展的排头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理论中心组学习制度，提高党员领导干部的执政能力。我局支部理论学习中心组除学习好市委指定的学习专题外，还要结合上级各时期提出的重要内容进行学习，每季度集中学习时间</w:t>
      </w:r>
      <w:r>
        <w:rPr/>
        <w:t>2-3</w:t>
      </w:r>
      <w:r>
        <w:rPr/>
        <w:t>天。做到人员到位、时间到位、内容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上级部门做好党员轮训工作。党员轮训是提高党员素质，保持党员先进性的重要举措。我们党支部将认真组织好，确保</w:t>
      </w:r>
      <w:r>
        <w:rPr/>
        <w:t>95%</w:t>
      </w:r>
      <w:r>
        <w:rPr/>
        <w:t>以上的党员参加轮训教育。保障最少学习轮训时间</w:t>
      </w:r>
      <w:r>
        <w:rPr/>
        <w:t>5-7</w:t>
      </w:r>
      <w:r>
        <w:rPr/>
        <w:t>天。同时，要求党员干部充分利用工作之余，加强学习党性知识及业务知识，继续提倡党员干部做到精一门、会二门、学三门，为做好工作多作奉献打下扎实基础。</w:t>
      </w:r>
    </w:p>
    <w:p>
      <w:pPr>
        <w:pStyle w:val="Normal"/>
        <w:rPr/>
      </w:pPr>
      <w:r>
        <w:rPr/>
        <w:t>二、加强领导班子建设，充分发挥党支部的核心作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抓好反腐败工作，保持领导班子成员清正廉洁。我们按照一岗双责和谁主管、谁负责的原则，加强领导班子党风廉政建设和反腐工作，严格执行四大纪律、八项要求。党组班子成员要结合纪律教育学习月活动，认真组织学习党章，开展两个务必教育和反腐警示教育，做到警钟长鸣，使党员干部自觉做到自重、自警、自省、自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领导干部六个好考核治理工作。通过开展创建和谐好班子活动和爱国、守法、诚信、知礼活动，形成上下团结谋发展，干净干事创业绩的良好氛围，带领党员干部开拓创新，争创一流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和完善各项制度，用制度管好人、财、物。建立和健全两公开一监督、为基层为群众服务和首问责任制等制度。并通过五五普法、以考促学，增强党员干部拒腐防变和依法行政、依法办事的能力。党员干部要转变工作作风，增强宗旨意识，提高服务能力，切实做好为基层、为群众、为发展服务，为群众多办好事实事，树立单位的新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开展民主评议党员活动，并保证参评党员要达到</w:t>
      </w:r>
      <w:r>
        <w:rPr/>
        <w:t>95%</w:t>
      </w:r>
      <w:r>
        <w:rPr/>
        <w:t>以上。通过民主评议，解决班子成员党员在思想、组织、作风、纪律、制度和能力上存在的突出问题，使领导班子成员的素质、风气、形象、表率作用有明显进步，党性更强，更值得广大群众个干部职工的信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领导班子民主生活会制度。实行民主集中制，做到民主、科学决策，自觉接受党内外群众的监督。领导班子和支委会的民主生活会，我们按要求坚持每年召开一次，计划安排在</w:t>
      </w:r>
      <w:r>
        <w:rPr/>
        <w:t>4</w:t>
      </w:r>
      <w:r>
        <w:rPr/>
        <w:t>月至</w:t>
      </w:r>
      <w:r>
        <w:rPr/>
        <w:t>8</w:t>
      </w:r>
      <w:r>
        <w:rPr/>
        <w:t>月间召开民主生活会。</w:t>
      </w:r>
    </w:p>
    <w:p>
      <w:pPr>
        <w:pStyle w:val="Normal"/>
        <w:rPr/>
      </w:pPr>
      <w:r>
        <w:rPr/>
        <w:t>三、开展创新争优活动，继续抓好《党建目标治理责任》考核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创先争优活动。党支部将继续坚持开展奉献在岗位、党员先锋岗、一个党员一面旗帜、党员责任区无事故等活动。通过开展创先争优活动，提高党组织的凝聚力，使我们党支部涌现更多的优秀党员、优秀党务工作者及其他工作的先进个人，增强党组织的战斗力、凝聚力、向心力和党员的责任感、光荣感、使命感。另外，为鼓励先进，激励后进，我们继续坚持在七一节进行评先表彰奖励，树立党支部的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十百千万干部驻农村的挂点工作，为推进十项民心工程作出努力，力争所挂驻的村委会三年内集体经济收入达到</w:t>
      </w:r>
      <w:r>
        <w:rPr/>
        <w:t>3</w:t>
      </w:r>
      <w:r>
        <w:rPr/>
        <w:t>万元以上，确保按时按质完成任务，做到上级满足、村满足、群众满足、党员满足、自己满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党费收缴和发展党员工作。我们将严格按照上级有关规定，做到按时按标准、足额收缴党费</w:t>
      </w:r>
      <w:r>
        <w:rPr/>
        <w:t>;</w:t>
      </w:r>
      <w:r>
        <w:rPr/>
        <w:t>健全收缴制度，党员每月向党支部交一次党费，支部每月向党委上缴一次党费，年终向党员公布收缴情况。</w:t>
      </w:r>
      <w:r>
        <w:rPr/>
        <w:t>20xx</w:t>
      </w:r>
      <w:r>
        <w:rPr/>
        <w:t>年，我局党支部将根据系统党委计划安排，发展积极分子</w:t>
      </w:r>
      <w:r>
        <w:rPr/>
        <w:t>3</w:t>
      </w:r>
      <w:r>
        <w:rPr/>
        <w:t>名，吸收新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信息方面的工作。除做好正常党务工作外，积极向市委组织部、市直工委报送党建信息，确保年内向《组工通讯》投稿</w:t>
      </w:r>
      <w:r>
        <w:rPr/>
        <w:t>3</w:t>
      </w:r>
      <w:r>
        <w:rPr/>
        <w:t>篇以上，并按要求及时做好党务资料和党务信息更新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入开展双为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心全意为人民服务是党的根本宗旨。</w:t>
      </w:r>
      <w:r>
        <w:rPr/>
        <w:t>XX</w:t>
      </w:r>
      <w:r>
        <w:rPr/>
        <w:t>年，我局党支部将积极开展立足本职、服务基层、服务群众、服务大局、促进社会和谐的主题实践活动，为市委提出的创业工程、平安工程、廉政工程三大工程建设尽职尽责，为推进我市社会、经济和水利事业现代化建设发挥排头兵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