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邀请函范例"/>
      <w:r>
        <w:rPr/>
        <w:t>运动会邀请函范例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提高孩子的运动兴趣和运动技能，培养孩子良好的身体素质，展现孩子健康的快乐气氛，并带动家庭亲子运动的观念与互动要领，进一步建立家校共育的基本理念，同时强调亲子运动是孩子成长的重要元素，让孩子的童年更阳光，更健康。塔桥小学定于本周五下午举行“塔桥小学第三届亲子运动会”。诚意邀请您来校参加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四</w:t>
      </w:r>
      <w:r>
        <w:rPr/>
        <w:t>)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塔桥小学</w:t>
      </w:r>
    </w:p>
    <w:p>
      <w:pPr>
        <w:pStyle w:val="Normal"/>
        <w:rPr/>
      </w:pPr>
      <w:r>
        <w:rPr/>
        <w:t>活动项目：</w:t>
      </w:r>
    </w:p>
    <w:p>
      <w:pPr>
        <w:pStyle w:val="Normal"/>
        <w:rPr/>
      </w:pPr>
      <w:r>
        <w:rPr/>
        <w:t>1</w:t>
      </w:r>
      <w:r>
        <w:rPr/>
        <w:t>、跳绳规则：家长带孩子一起跳绳，统计</w:t>
      </w:r>
      <w:r>
        <w:rPr/>
        <w:t>1</w:t>
      </w:r>
      <w:r>
        <w:rPr/>
        <w:t>分钟内跳的个数，多者得胜。</w:t>
      </w:r>
    </w:p>
    <w:p>
      <w:pPr>
        <w:pStyle w:val="Normal"/>
        <w:rPr/>
      </w:pPr>
      <w:r>
        <w:rPr/>
        <w:t>2</w:t>
      </w:r>
      <w:r>
        <w:rPr/>
        <w:t>、障碍合作赛：家长蒙上眼睛，由孩子牵着绕过一个个的障碍物到达终点，不能碰倒障碍物，如碰倒需到碰倒地重新调整再出发。回来时需由家长背着孩子绕过障碍物，用时少者胜。中途犯规者取消比赛资格</w:t>
      </w:r>
    </w:p>
    <w:p>
      <w:pPr>
        <w:pStyle w:val="Normal"/>
        <w:rPr/>
      </w:pPr>
      <w:r>
        <w:rPr/>
        <w:t>3</w:t>
      </w:r>
      <w:r>
        <w:rPr/>
        <w:t>、拔河：比赛时禁止整个团队同时松手，加油呐喊的队员禁止在队友比赛时突然加入参与拔河，否则视为失败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因活动中环节较多，敬请您听从大会的指挥。</w:t>
      </w:r>
    </w:p>
    <w:p>
      <w:pPr>
        <w:pStyle w:val="Normal"/>
        <w:rPr/>
      </w:pPr>
      <w:r>
        <w:rPr/>
        <w:t>2</w:t>
      </w:r>
      <w:r>
        <w:rPr/>
        <w:t>家长着装要求：运动服、运动鞋。</w:t>
      </w:r>
    </w:p>
    <w:p>
      <w:pPr>
        <w:pStyle w:val="Normal"/>
        <w:rPr/>
      </w:pPr>
      <w:r>
        <w:rPr/>
        <w:t>3</w:t>
      </w:r>
      <w:r>
        <w:rPr/>
        <w:t>请各位家长看管好自己的孩子，注意安全。千万不要随意带孩子离开集体，如有特殊情况一定要及时告知老师。</w:t>
      </w:r>
    </w:p>
    <w:p>
      <w:pPr>
        <w:pStyle w:val="Normal"/>
        <w:rPr/>
      </w:pPr>
      <w:r>
        <w:rPr/>
        <w:t>4</w:t>
      </w:r>
      <w:r>
        <w:rPr/>
        <w:t>讲清洁，保持体育场地的卫生，爱护公共设施，特别提醒家长在运动会场内严禁吸烟，以身作则，做文明运动员和观众。</w:t>
      </w:r>
    </w:p>
    <w:p>
      <w:pPr>
        <w:pStyle w:val="Normal"/>
        <w:rPr/>
      </w:pPr>
      <w:r>
        <w:rPr/>
        <w:t>5</w:t>
      </w:r>
      <w:r>
        <w:rPr/>
        <w:t>游戏过程中，敬请遵守比赛规则，坚持“友谊第一，比赛第二”原则，为孩子树立良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与孩子一起手拉手，回到孩童时代，感受他们的童真童趣</w:t>
      </w:r>
      <w:r>
        <w:rPr/>
        <w:t>!</w:t>
      </w:r>
      <w:r>
        <w:rPr/>
        <w:t>以充满趣味的体育游戏和自己身体力行的行动，来带动孩子参加体育活动的积极性，培养孩子健康强壮的体魄和积极向上的品质。我们期待您的参与，更感谢您的积极配合</w:t>
      </w:r>
      <w:r>
        <w:rPr/>
        <w:t>!</w:t>
      </w:r>
      <w:r>
        <w:rPr/>
        <w:t>让我们共同留住精彩瞬间，留下美好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