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个人发言稿"/>
      <w:r>
        <w:rPr/>
        <w:t>同学聚会个人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，回首望，大家都记得那时候的青葱岁月，而今我们在这相聚在一起，我想大家看着彼此有些陌生但又熟悉的面孔，真的大家变化很大，很多人结婚生子，成家立业了，很多人有了各种不同的发展，这次的相聚也是非常的不容易，大家一起来到这儿，都是从天南地北相聚在一起的，想当初高考毕业之后，大家四散天涯，也想不到</w:t>
      </w:r>
      <w:r>
        <w:rPr/>
        <w:t>20</w:t>
      </w:r>
      <w:r>
        <w:rPr/>
        <w:t>年后，我们又再次的相聚在这儿。</w:t>
      </w:r>
    </w:p>
    <w:p>
      <w:pPr>
        <w:pStyle w:val="Normal"/>
        <w:rPr/>
      </w:pPr>
      <w:r>
        <w:rPr/>
        <w:t>还记得那时候，大家一起学习，为了钻研一个题目，争得面红耳赤，为了拿到班级第一，大家一起努力呐喊，为我们的运动员们加油，而今坐在台下的你们，还跑得动嘛，开玩笑的，大家也那么多年没见了，为了工作，为了家庭，也是奋斗了辛苦了太多太多的了，很多同学可能这是毕业后第一次再相聚了，毕竟我们去到不同的地方，很难相聚在一起，而今能集齐大家，我们也是付出了很多的努力，大家也是放下了手头的事情，就为了让我们一起怀念青春高中的岁月。</w:t>
      </w:r>
    </w:p>
    <w:p>
      <w:pPr>
        <w:pStyle w:val="Normal"/>
        <w:rPr/>
      </w:pPr>
      <w:r>
        <w:rPr/>
        <w:t>我想大家都是不容易的，那时候我们毕业了，有的同学考上了大学继续的深造，有的同学直接出去打工了，有些同学谈着恋爱不久就结婚了，看着身边有些陌生的人，当我们聊起那段时光，仿佛我们又是回到了从前，不知道大家有没有想起我们的老师，而今坐在下面，已经白发苍苍，昔日在讲台上辛勤教书的老师们也是到了退休的年龄，而我们也是长大了，很多同学也是有了自己理想的工作和事业，我想这也是要感谢我们的老师，在这里我也是代表我们全班的同学，真诚的跟老师们说一声谢谢。</w:t>
      </w:r>
    </w:p>
    <w:p>
      <w:pPr>
        <w:pStyle w:val="Normal"/>
        <w:rPr/>
      </w:pPr>
      <w:r>
        <w:rPr/>
        <w:t>三年的</w:t>
      </w:r>
      <w:r>
        <w:rPr/>
        <w:t>'</w:t>
      </w:r>
      <w:r>
        <w:rPr/>
        <w:t>高中生涯，我们现在回想起来，有太多太多的回忆，有太多太多的故事，想着曾经的青春，谁和谁打架了，谁和谁谈着恋爱，又是谁违反了校纪，这些曾经我们犯的错误，现在都是变成我们心中那最好的回忆了，同学们，曾经我们的年少，我们的那些故事，也是在一起相聚后，大家聊起，有着一种开心，一种默然，而今我们不再年少，但我们依旧还是会对曾经的同学说起很多，聊起当初一起学习，玩闹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场回忆，一场梦，同学们，让我们共同举杯，庆祝我们的聚会，感谢我们的老师，感谢我们曾经有缘在一起的三年美好高中时光。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