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的演讲稿2023"/>
      <w:r>
        <w:rPr/>
        <w:t>关于重庆的演讲稿</w:t>
      </w:r>
      <w:r>
        <w:rPr/>
        <w:t>2023</w:t>
      </w:r>
      <w:bookmarkEnd w:id="0"/>
    </w:p>
    <w:p>
      <w:pPr>
        <w:pStyle w:val="Normal"/>
        <w:rPr/>
      </w:pPr>
      <w:r>
        <w:rPr/>
        <w:t>我们要回四川，路经重庆。我们便去重庆歇歇脚。</w:t>
      </w:r>
    </w:p>
    <w:p>
      <w:pPr>
        <w:pStyle w:val="Normal"/>
        <w:rPr/>
      </w:pPr>
      <w:r>
        <w:rPr/>
        <w:t>我在重庆有个哥哥，叫文静，我叫他静哥，我们去他家歇脚一路上看见了无数辆车子，当我们经过重庆汽车站时，那场面把我们都震惊了。到处是车。连高架上都被挤得水泄不通，我们坐在车上，只能呆呆的等，这里的车实在是太多了，可见重庆是多么繁华呀</w:t>
      </w:r>
      <w:r>
        <w:rPr/>
        <w:t>!</w:t>
      </w:r>
      <w:r>
        <w:rPr/>
        <w:t>这里的出租车都是黄色的不与常州的出租车颜色相同。这里的出租车占了一大半道路，私家车很少，这里的出租车司机都很“野蛮”，一看见道路有空隙就“钻”进去，所以免不了一场场交通事故。</w:t>
      </w:r>
    </w:p>
    <w:p>
      <w:pPr>
        <w:pStyle w:val="Normal"/>
        <w:rPr/>
      </w:pPr>
      <w:r>
        <w:rPr/>
        <w:t>我们有驾车行驶了几十分钟，总算是到了他们所居住的小区。这个小区的名字叫宏宁天城，走进大门，这个宏宁天城可真大，五座顶天立地的大楼房笔直地矗立在地上，我有些害怕。这个小区有电梯，我们便坐着电梯来到了他们所居住的楼层六楼，我们走进他们家，哇</w:t>
      </w:r>
      <w:r>
        <w:rPr/>
        <w:t>!</w:t>
      </w:r>
      <w:r>
        <w:rPr/>
        <w:t>多么整洁干净呀</w:t>
      </w:r>
      <w:r>
        <w:rPr/>
        <w:t>!</w:t>
      </w:r>
      <w:r>
        <w:rPr/>
        <w:t>我迫不及待来到窗边俯视下去。太高了</w:t>
      </w:r>
      <w:r>
        <w:rPr/>
        <w:t>!</w:t>
      </w:r>
      <w:r>
        <w:rPr/>
        <w:t>令人胆战心惊。我想：住在三十三楼的人不要被吓死吗</w:t>
      </w:r>
      <w:r>
        <w:rPr/>
        <w:t>?</w:t>
      </w:r>
      <w:r>
        <w:rPr/>
        <w:t>我这时认为重庆是可怕的。到了晚上，我再从窗边俯视下去这时我感到的不是害怕，而是美</w:t>
      </w:r>
      <w:r>
        <w:rPr/>
        <w:t>!</w:t>
      </w:r>
      <w:r>
        <w:rPr/>
        <w:t>一棵棵树上都挂着发光二极管，一闪一闪的，多么美呀</w:t>
      </w:r>
      <w:r>
        <w:rPr/>
        <w:t>!</w:t>
      </w:r>
      <w:r>
        <w:rPr/>
        <w:t>当这美景映入我眼帘时我好似醉了，我醉在这美景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，是一个美丽的城市，我为她着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