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口计生工作会议讲话"/>
      <w:r>
        <w:rPr/>
        <w:t>县人口计生工作会议讲话</w:t>
      </w:r>
      <w:bookmarkEnd w:id="0"/>
    </w:p>
    <w:p>
      <w:pPr>
        <w:pStyle w:val="Normal"/>
        <w:rPr/>
      </w:pPr>
      <w:r>
        <w:rPr/>
        <w:t>同志们：</w:t>
      </w:r>
    </w:p>
    <w:p>
      <w:pPr>
        <w:pStyle w:val="Normal"/>
        <w:rPr/>
      </w:pPr>
      <w:r>
        <w:rPr/>
        <w:t>这次全县人口与计划生育工作会议是县委县政府决定召开的，这是继全县党代会之后一次重要的部门工作会议，会议的主要任务是紧扣年初目标，狠抓落实，集中精力抓好服务月活动</w:t>
      </w:r>
      <w:r>
        <w:rPr/>
        <w:t>rdquo;</w:t>
      </w:r>
      <w:r>
        <w:rPr/>
        <w:t>，准备迎接省、市年终考核。现在距上级年终考核检查只有两个多月时间了，在这个时候召开这次会议，意义非同寻常。可以说，这次会议既是一次工作总结会，又是一次向全年目标冲刺的鼓劲加压会。刚才，任局长就如何抓好当前的各项工作，讲了很好的意见。下面我就如何抓好落实，确保既定目标的圆满完成，讲几点意见。</w:t>
      </w:r>
    </w:p>
    <w:p>
      <w:pPr>
        <w:pStyle w:val="Normal"/>
        <w:rPr/>
      </w:pPr>
      <w:r>
        <w:rPr/>
        <w:t>一、抓好落实，必须思想认识到位，切实担负起应尽的职责</w:t>
      </w:r>
    </w:p>
    <w:p>
      <w:pPr>
        <w:pStyle w:val="Normal"/>
        <w:rPr/>
      </w:pPr>
      <w:r>
        <w:rPr/>
        <w:t>人口问题是社会主义初级阶段长期面临的重大问题，是制约我国经济和社会发展的重要因素。十六大报告将实现经济发展和人口、资源、环境相协调写入了党领导人民建设中国特色社会主义必须坚持的基本经验，并强调，在全国建设小康社会的进程中，必须坚持计划生育基本国策，稳定低生育水平，促进人的全面发展，促进人与自然的和谐，使整个社会走上生产发展、生活富裕、生态良好的发展之路。人口与计划生育工作作为我国的一项基本国策，经过</w:t>
      </w:r>
      <w:r>
        <w:rPr/>
        <w:t>20</w:t>
      </w:r>
      <w:r>
        <w:rPr/>
        <w:t>多年的实践，已经取得了很了的成效，群众对稳定低生育水平有了进一步的认识，国家也由过去处罚多生变为奖励少生，人口与计划生育工作有了可喜的变化。今年以来，全县通过不断落实人口与计划生育目标责任制，大力落实计生奖励政策，完善计生利益导向机制，开展优质服务活动等措施，全县人口与计划生育工作取得了较好的成绩，人口出生率、计划生育率均控制在了上级指标之内，出生人口性别比保持在正常范围之内，低生育水平保持平稳。但是查找差距，仍存在许多不足和问题。由于历史等方面的原因，群众的生育意愿还没有彻底转变过来，与现行的人口政策还存在一定差异地划生育服务还不能满足群众日益增长的计划生育需要，低生育水平还不稳定，而且发展不平衡</w:t>
      </w:r>
      <w:r>
        <w:rPr/>
        <w:t>;</w:t>
      </w:r>
      <w:r>
        <w:rPr/>
        <w:t>在统计出生人口、普查育龄妇女、落实节育措施等环节上还存在一定的死角，而且个别干部对做好计生工作思想上有所淡化。分析我们面临的形势，看到我们存在的不足，就是要求各乡镇主要领导特别是工作在计生一线的同志们，充分认识到做好人口与计划生育工作的长期性、艰巨性、复杂性和紧迫性，按照人口、环境、资源协调发展的要求，以科学的发展观、正确的政绩观做好人口与计划生育工作。就是要以实现人口的全面发展为目标，把广大育龄群众的根本利益作为出发点和落脚点，着眼于建立利益导向机制，不断调动育龄群众执行计划生育政策的主动性和自觉性</w:t>
      </w:r>
      <w:r>
        <w:rPr/>
        <w:t>;</w:t>
      </w:r>
      <w:r>
        <w:rPr/>
        <w:t>着眼于协调发展、综合治理，不断满足育龄群众日益增长的生育、生产、生活需要</w:t>
      </w:r>
      <w:r>
        <w:rPr/>
        <w:t>;</w:t>
      </w:r>
      <w:r>
        <w:rPr/>
        <w:t>着眼于开展优质服务，不断提高人民群众的生活质量和健康素质，促进人的全面发展，让发展的成果惠及广大群众，提高群众对计划生育工作的满意度，为全面建设小康社会创造良好的人口环境，并以此来检验我们的工作。</w:t>
      </w:r>
    </w:p>
    <w:p>
      <w:pPr>
        <w:pStyle w:val="Normal"/>
        <w:rPr/>
      </w:pPr>
      <w:r>
        <w:rPr/>
        <w:t>二、抓好落实，必须突出重点，抓住关键，注重实效</w:t>
      </w:r>
    </w:p>
    <w:p>
      <w:pPr>
        <w:pStyle w:val="Normal"/>
        <w:rPr/>
      </w:pPr>
      <w:r>
        <w:rPr/>
        <w:t>近年来，随着计划生育一法三规一条例</w:t>
      </w:r>
      <w:r>
        <w:rPr/>
        <w:t>rdquo;</w:t>
      </w:r>
      <w:r>
        <w:rPr/>
        <w:t>的颁布实施，国家和省、市都把计划生育工作的重点，放在了研究解决影响低生育水平的稳定，事关人口与经济社会协调、可持续发展全局的重大问题上</w:t>
      </w:r>
      <w:r>
        <w:rPr/>
        <w:t>;</w:t>
      </w:r>
      <w:r>
        <w:rPr/>
        <w:t>放在了研究建立与社会主义市场经济体制相适应的人口与计划生育工作新机制上</w:t>
      </w:r>
      <w:r>
        <w:rPr/>
        <w:t>;</w:t>
      </w:r>
      <w:r>
        <w:rPr/>
        <w:t>放在了研究解决人口与计划生育工作中关系群众切身利益的热点、难点问题上。这三个方面是国家和省、市关注的重点，也是抓好我县人口与计划生育工作应突出的重点。要抓好这些重点问题，必须把工作重心调整以上级的重大决策部署上，以关键问题上的突破，求得工作上的实效。今年县、乡、村三届换届持续时间长，有不少基层计生工作人员是新上任的，所以我们要继续牢牢抓好基层基础工作。要继续从基层基础这个关键环节抓起，把工作重点放在基层，把主要精力放在基础上，下功夫解决好基层工作中存在的突出问题。切实解决好计划生育经费投入不足问题。今年，县委、县政府在财力十分紧张的情况下，适当追加了计划生育经费投入，会后，各乡镇要对计划生育投入问题进行专题研究，制定方案，落实措施。要进一步完善、落实计划生育利益导向机制。建立计划生育利益导向机制，是树立和落实以人为本科学发展观的必然要求，是鼓励广大群众响应党的号召，自觉实行计划生育，稳定低生育水平的客观需要，是实现计划生育工作思路由惩罚多生</w:t>
      </w:r>
      <w:r>
        <w:rPr/>
        <w:t>rdquo;</w:t>
      </w:r>
      <w:r>
        <w:rPr/>
        <w:t>向奖励少生</w:t>
      </w:r>
      <w:r>
        <w:rPr/>
        <w:t>rdquo;</w:t>
      </w:r>
      <w:r>
        <w:rPr/>
        <w:t>转变的机制创新，体现了党和政府对群众切身利益的关心，是一项德政、善政工程，是一项广大群众人人拥护的民心工程。各乡镇也要高度重视，充分认识到建立计划生育利益导向机制的重要性，研究具体意见，制定具体措施，把这项民心工程实施好、落实好。要认真坚持群众路线这一法宝，切实加强协会工作。群众路线是我们党的根本路线。计划生育本身就是一项群众性的工作。坚持群众路线，就是要积极动员引导群众，进行自我教育、自我管理、自我服务，逐步实现计划生育村</w:t>
      </w:r>
      <w:r>
        <w:rPr/>
        <w:t>(</w:t>
      </w:r>
      <w:r>
        <w:rPr/>
        <w:t>居</w:t>
      </w:r>
      <w:r>
        <w:rPr/>
        <w:t>)</w:t>
      </w:r>
      <w:r>
        <w:rPr/>
        <w:t>民自治，真正让群众做计划生育的主人。</w:t>
      </w:r>
    </w:p>
    <w:p>
      <w:pPr>
        <w:pStyle w:val="Normal"/>
        <w:rPr/>
      </w:pPr>
      <w:r>
        <w:rPr/>
        <w:t>三、抓好落实，就是强化领导，精心组织，不折不扣地完成既定目标</w:t>
      </w:r>
    </w:p>
    <w:p>
      <w:pPr>
        <w:pStyle w:val="Normal"/>
        <w:rPr/>
      </w:pPr>
      <w:r>
        <w:rPr/>
        <w:t>在剩余的两个多月时间里，全面完成年度既定目标，时间紧迫，任务艰巨，责任重大，需要我们付出更加艰苦劳动和不懈的努力。一是要切实加强组织领导。各乡镇和计生部门要把做好人口与计划生育工作、做好迎接上级检查，摆到重中之重的位置，列入重要议事日程，主要领导要负总责，分管领导要具体抓，集中力量，集中时间，共同把工作搞上去。要坚持标准，实事求是，严禁弄虚作假。各乡镇要切实增强大局意识。计生工作部门要充分发挥主观能动性，加强综合协调，把各方面、各层次的力量凝聚起来。要突出严</w:t>
      </w:r>
      <w:r>
        <w:rPr/>
        <w:t>rdquo;</w:t>
      </w:r>
      <w:r>
        <w:rPr/>
        <w:t>字当头，严格要求，严格管理，无论哪一环节，哪一部门出了问题，都要严肃追究具体责任人的责任，严格实行一票否决制度。</w:t>
      </w:r>
    </w:p>
    <w:p>
      <w:pPr>
        <w:pStyle w:val="Normal"/>
        <w:widowControl/>
        <w:bidi w:val="0"/>
        <w:spacing w:before="180" w:after="180"/>
        <w:jc w:val="left"/>
        <w:rPr/>
      </w:pPr>
      <w:r>
        <w:rPr/>
        <w:t>同志们，现在离年度考核只剩两个多月的时间，能不能确保各项责任目标的圆满完成，能不能确保顺利通过省市的检查验收，关键在于我们基层乡镇、特别是我们在座的各位领导能不能把这项工作切切实实装在脑中、抓在手中，付诸于行动中。只要我们思想认识到位、落实措施到位，就一定能够圆满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