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会上的领导讲话稿"/>
      <w:r>
        <w:rPr/>
        <w:t>标准化会上的领导讲话稿</w:t>
      </w:r>
      <w:bookmarkEnd w:id="0"/>
    </w:p>
    <w:p>
      <w:pPr>
        <w:pStyle w:val="Normal"/>
        <w:rPr/>
      </w:pPr>
      <w:r>
        <w:rPr/>
        <w:t>同志们：</w:t>
      </w:r>
    </w:p>
    <w:p>
      <w:pPr>
        <w:pStyle w:val="Normal"/>
        <w:rPr/>
      </w:pPr>
      <w:r>
        <w:rPr/>
        <w:t>今天，我们在</w:t>
      </w:r>
      <w:r>
        <w:rPr/>
        <w:t>XX</w:t>
      </w:r>
      <w:r>
        <w:rPr/>
        <w:t>公司隆重召开全矿质量标准化现场会，这是加强我矿质量标准化既“五优”矿井创建工作，推动我矿强势跨越的重大举措。这次会议的主要目的：就是通过参观、学习、交流，积极借鉴兄弟单位的工作理念、工作思、先进经验，进而结合本单位的工作实际，进一步加大质量标准化工作力度，全力推进梨园矿质量标准化工作上台阶、创水平。</w:t>
      </w:r>
    </w:p>
    <w:p>
      <w:pPr>
        <w:pStyle w:val="Normal"/>
        <w:rPr/>
      </w:pPr>
      <w:r>
        <w:rPr/>
        <w:t>刚才，同志们深入到井下、地面进行了参观，对</w:t>
      </w:r>
      <w:r>
        <w:rPr/>
        <w:t>XX</w:t>
      </w:r>
      <w:r>
        <w:rPr/>
        <w:t>公在短短几个月发生的巨大变化，也一定会有很多感触。可以说，我和大家一样，受到了深深的震撼。希望各单位会后要要认真学习、借鉴他们的经验，进一步提升对质量标准化工作的认识，围绕</w:t>
      </w:r>
      <w:r>
        <w:rPr/>
        <w:t>XX</w:t>
      </w:r>
      <w:r>
        <w:rPr/>
        <w:t>矿年度目标扎扎实实开展工作，努力推进梨园矿质量标准化工作向纵深发展。</w:t>
      </w:r>
    </w:p>
    <w:p>
      <w:pPr>
        <w:pStyle w:val="Normal"/>
        <w:rPr/>
      </w:pPr>
      <w:r>
        <w:rPr/>
        <w:t>综合以上各单位、各战线的发言，下面我就质量标准化工作，我再谈几点意见：</w:t>
      </w:r>
    </w:p>
    <w:p>
      <w:pPr>
        <w:pStyle w:val="Normal"/>
        <w:rPr/>
      </w:pPr>
      <w:r>
        <w:rPr/>
        <w:t>一、创新理念，提升认识，推进质量标准化和“五优”矿井创建工作向纵深发展</w:t>
      </w:r>
    </w:p>
    <w:p>
      <w:pPr>
        <w:pStyle w:val="Normal"/>
        <w:rPr/>
      </w:pPr>
      <w:r>
        <w:rPr/>
        <w:t>质量标准化是煤矿企业的基础工程、生命工程和效益工程，深入持久地开展煤矿安全质量标准化建设，是提升煤矿安全生产保障能力的有效措施。近年来，我矿在质量标准化建设方面作出了巨大的努力，取得了较好的成绩。</w:t>
      </w:r>
      <w:r>
        <w:rPr/>
        <w:t>20xx</w:t>
      </w:r>
      <w:r>
        <w:rPr/>
        <w:t>年，</w:t>
      </w:r>
      <w:r>
        <w:rPr/>
        <w:t>XX</w:t>
      </w:r>
      <w:r>
        <w:rPr/>
        <w:t>井质量标准化顺利通过省工信厅“省五优”复验，</w:t>
      </w:r>
      <w:r>
        <w:rPr/>
        <w:t>XX</w:t>
      </w:r>
      <w:r>
        <w:rPr/>
        <w:t>公司、宁庄井、郭庄井被命名为省一级安全质量标准化矿井称号</w:t>
      </w:r>
      <w:r>
        <w:rPr/>
        <w:t>;20xx</w:t>
      </w:r>
      <w:r>
        <w:rPr/>
        <w:t>年各单位要继续把质量标准化和“五优”矿井创建作为一项重点工作，特别是</w:t>
      </w:r>
      <w:r>
        <w:rPr/>
        <w:t>XX</w:t>
      </w:r>
      <w:r>
        <w:rPr/>
        <w:t>公司、</w:t>
      </w:r>
      <w:r>
        <w:rPr/>
        <w:t>XX</w:t>
      </w:r>
      <w:r>
        <w:rPr/>
        <w:t>井要按照集团公司质量标准化规划目标，要以创建、保持“省五优”矿井为重点，下大力气，高起点、高标准，把创建、保持工作向纵深发展。各单位要认真贯彻学习今年</w:t>
      </w:r>
      <w:r>
        <w:rPr/>
        <w:t>5</w:t>
      </w:r>
      <w:r>
        <w:rPr/>
        <w:t>月</w:t>
      </w:r>
      <w:r>
        <w:rPr/>
        <w:t>1</w:t>
      </w:r>
      <w:r>
        <w:rPr/>
        <w:t>日起实施的新《煤矿安全质量标准化考核评级办法》标准，新《办法》共分为十一个专业，新增了应急救援、煤矿职业卫生和地面设施三个专业，同时将爆破专业与一通三防专业、技术管理专业与地测防治专业合二为一，组成了两个新的专业，新《办法》更加完善、更加具体，要求各单位认真组织学习，进一步提升认识，增强责任感、紧迫感和使命感，按照新《办法》标准结合矿井实际，不断细化量化考核标准化，全面推行精细化管理和手指口述、岗位描述，要常抓不懈，明确责任，保证质量标准化建设的规范化、制度化、常态化，并不断向精细化管理，以良好的质量促进安全生产、促进矿井达标，实现质量标准化年度达标工作的顺利进行。</w:t>
      </w:r>
    </w:p>
    <w:p>
      <w:pPr>
        <w:pStyle w:val="Normal"/>
        <w:rPr/>
      </w:pPr>
      <w:r>
        <w:rPr/>
        <w:t>二、突出重点，狠抓落实，努力夯实安全生产的基础工作</w:t>
      </w:r>
    </w:p>
    <w:p>
      <w:pPr>
        <w:pStyle w:val="Normal"/>
        <w:rPr/>
      </w:pPr>
      <w:r>
        <w:rPr/>
        <w:t>各单位要严格现场管理，创新管理机制，形成全员、全过程、全覆盖的安全管理体系，真正做到“人员无失误、设备无故障、系统无缺陷、管理无漏洞、责任无盲点”，有效预防各类事故的发生，努力开创</w:t>
      </w:r>
      <w:r>
        <w:rPr/>
        <w:t>XX</w:t>
      </w:r>
      <w:r>
        <w:rPr/>
        <w:t>矿安全生产新局面。</w:t>
      </w:r>
    </w:p>
    <w:p>
      <w:pPr>
        <w:pStyle w:val="Normal"/>
        <w:rPr/>
      </w:pPr>
      <w:r>
        <w:rPr/>
        <w:t>一是要确保安全目标实现。</w:t>
      </w:r>
      <w:r>
        <w:rPr/>
        <w:t>20xx</w:t>
      </w:r>
      <w:r>
        <w:rPr/>
        <w:t>年，以党的精神为指导，坚持坚持“安全第一、质量为本”的方针，坚持“三不四可”安全指导思想，坚持“三基三抓一追究”安全管理模式，继续瞄准“三零”目标，进一步强化安全理念灌输，充分发挥战线业务保安和基层区队自主管理作用，各项工作都要有新跨越，特别是安全上，各单位要高度重视，牢固树立责任感和使命感，切实做好各项安全基础工作，全力以赴，抓好落实，实现企业安全持续、稳定、健康发展。</w:t>
      </w:r>
    </w:p>
    <w:p>
      <w:pPr>
        <w:pStyle w:val="Normal"/>
        <w:rPr/>
      </w:pPr>
      <w:r>
        <w:rPr/>
        <w:t>二是要全面落实安全质量标准化工作责任。责任重于泰山，安全高于一切。实现安全生产，必须明确责任，分工负责。各单位、各部门要按照“谁主管，谁负责”、“谁审批，谁负责”的原则，全面落实安全生产责任。要形成“横向到边、纵向到底”的安全质量标准化管理体系，通过一级抓一级，层层抓落实，形成各司其职、各负其责、齐抓共管的安全安全质量标准化管理新格局。特别是各级领导干部，要切实负起责任，深入生产一线，深入到井下重点部位、关键环节，查找隐患，解决实际问题。只要领导带头，就能形成一级抓一级、层层抓落实的良好工作格局，就能确保安全质量标准化工作落到实处。</w:t>
      </w:r>
    </w:p>
    <w:p>
      <w:pPr>
        <w:pStyle w:val="Normal"/>
        <w:rPr/>
      </w:pPr>
      <w:r>
        <w:rPr/>
        <w:t>三是要突出重点，严防死守，确保实现安全生产。要以“一通三防”、防突、防治水、顶板和大型提升运输设备为重点，“一通三防”重点加强了矿井防尘、局部通风和监测监控管理</w:t>
      </w:r>
      <w:r>
        <w:rPr/>
        <w:t>;</w:t>
      </w:r>
      <w:r>
        <w:rPr/>
        <w:t>严格综合防突措施的现场落实</w:t>
      </w:r>
      <w:r>
        <w:rPr/>
        <w:t>;</w:t>
      </w:r>
      <w:r>
        <w:rPr/>
        <w:t>加大防治水和夏季“三防”工作力度，机电运输强化了大型提升运输和电气设备防爆管理</w:t>
      </w:r>
      <w:r>
        <w:rPr/>
        <w:t>;</w:t>
      </w:r>
      <w:r>
        <w:rPr/>
        <w:t>采煤工作面加大了顶板管理和防滚矸措施落实</w:t>
      </w:r>
      <w:r>
        <w:rPr/>
        <w:t>;</w:t>
      </w:r>
      <w:r>
        <w:rPr/>
        <w:t>开拓工作面加强了工程质量管理。</w:t>
      </w:r>
      <w:r>
        <w:rPr/>
        <w:t>XX</w:t>
      </w:r>
      <w:r>
        <w:rPr/>
        <w:t>公司要按照“通风可靠、抽采达标、监控有效、管理到位”瓦斯综合治理工作体系要求，加强巷道降阻，提高采掘头面供风量，保证通风系统合理、稳定、可靠</w:t>
      </w:r>
      <w:r>
        <w:rPr/>
        <w:t>;</w:t>
      </w:r>
      <w:r>
        <w:rPr/>
        <w:t>严格落实区域和局部两个“四位一体”综合防突措施，加大治本力度，从源头上遏制煤与瓦斯突出事故，坚决做到不掘突出头、不采突出面</w:t>
      </w:r>
      <w:r>
        <w:rPr/>
        <w:t>;XX</w:t>
      </w:r>
      <w:r>
        <w:rPr/>
        <w:t>井要按照集团公司“综合治理、远近兼顾、以疏为主、疏堵结合、水压达标、确保安全”的承压水防治水原则和“有掘必探、有采必探、先探后掘、先探后采”的探放水规定，加强防治水工作，加大群孔疏放水力度，完善各类防水设施。坚持物探、钻探相结合的探放水方法，深入开展防治水安全评价，严防水害发生。</w:t>
      </w:r>
    </w:p>
    <w:p>
      <w:pPr>
        <w:pStyle w:val="Normal"/>
        <w:rPr/>
      </w:pPr>
      <w:r>
        <w:rPr/>
        <w:t>三、严格考核，从严奖惩，完善质量标准化激励机制在质量标准化吨煤</w:t>
      </w:r>
      <w:r>
        <w:rPr/>
        <w:t>5</w:t>
      </w:r>
      <w:r>
        <w:rPr/>
        <w:t>元提取使用上，要按照“先计划、后发生，专款专用”资金使用原则，各单位要围绕制约安全生产的重大隐患为重点，合理安排年度质量标准化工程项目，对规划保持五优矿井、创建五优矿井和三十二质量标准化项目项达标工程的单位要从施工质量抓起，根据年度、季度、月度达标规划明确标准，制订措施，责任到人，按照“五定四签字”原则，强化日常管理和监督检查，大力开展质量标准化“优劣评比”活动，每月的安办会上对专业战线第一名进行奖励，倒数第一名进行处罚，实施重奖重罚，不仅奖出了积极性，也要罚出了责任心。</w:t>
      </w:r>
    </w:p>
    <w:p>
      <w:pPr>
        <w:pStyle w:val="Normal"/>
        <w:rPr/>
      </w:pPr>
      <w:r>
        <w:rPr/>
        <w:t>各单位要对照安全质量标准化定额费用资金计划，严格落实，项目开工前要有设计和预算，有安全技术措施和项目负责人，工程项目与风险抵押和工资挂钩，努力保持矿井达标的常态化、动态化管理。</w:t>
      </w:r>
    </w:p>
    <w:p>
      <w:pPr>
        <w:pStyle w:val="Normal"/>
        <w:rPr/>
      </w:pPr>
      <w:r>
        <w:rPr/>
        <w:t>四、以点带线，以线带面，全面提升矿井示范化工程建设</w:t>
      </w:r>
    </w:p>
    <w:p>
      <w:pPr>
        <w:pStyle w:val="Normal"/>
        <w:rPr/>
      </w:pPr>
      <w:r>
        <w:rPr/>
        <w:t>大力实施“精品、示范化”带动工程，把精品、示范化工程建设从由固定巷道、机电硐室向采区巷道、采掘工作面的全面延深，由局部精品向整体精品迈进，实现了矿井整体的达标。</w:t>
      </w:r>
    </w:p>
    <w:p>
      <w:pPr>
        <w:pStyle w:val="Normal"/>
        <w:rPr/>
      </w:pPr>
      <w:r>
        <w:rPr/>
        <w:t>一是坚持“安全第一、质量为本”的方针，以“一保持、两创建”为总体目标，遵循“安全、实用、整洁、效益”的工作原则，把质量标准化由大巷、井底车场、硐室向采区、工作面转移，着力提升采掘工作面现场质量标准化达标层次，为职工创造一个更加安全、舒适的工作环境。</w:t>
      </w:r>
    </w:p>
    <w:p>
      <w:pPr>
        <w:pStyle w:val="Normal"/>
        <w:rPr/>
      </w:pPr>
      <w:r>
        <w:rPr/>
        <w:t>二是严格执行质量达标新考核标准。每月组织各战线、各专业按照新《办法》对各井质量标准化进行工程验收，检查验收过程中，严格标准，上尺上线、现场填表计分，做到月考核、月验收、月评比、月奖罚。同时，将检查结果与动态抽查结果相结合进行综合考评，实现质量标准化由“静态达标向动态达标”转变，由“局部达标向全方位、全过程达标”转变，推动全矿质量标准化工作上台阶。</w:t>
      </w:r>
    </w:p>
    <w:p>
      <w:pPr>
        <w:pStyle w:val="Normal"/>
        <w:rPr/>
      </w:pPr>
      <w:r>
        <w:rPr/>
        <w:t>三是加大质量标准化达标考核力度。全矿继续深入开展“示范化工程”创建活动，按照集团、矿《精品、示范化工程创建标准》严格检查验收，以点带线，以线促面，努力提高矿井动态达标水平。按照矿制订的《质量标准化奖罚管理办法》加强选树典型，带动矿井质量标准化不断向纵深发展，奠定更加牢固的安全基础。</w:t>
      </w:r>
    </w:p>
    <w:p>
      <w:pPr>
        <w:pStyle w:val="Normal"/>
        <w:rPr/>
      </w:pPr>
      <w:r>
        <w:rPr/>
        <w:t>四是各单位要以</w:t>
      </w:r>
      <w:r>
        <w:rPr/>
        <w:t>5</w:t>
      </w:r>
      <w:r>
        <w:rPr/>
        <w:t>月</w:t>
      </w:r>
      <w:r>
        <w:rPr/>
        <w:t>7</w:t>
      </w:r>
      <w:r>
        <w:rPr/>
        <w:t>日开掘战线在</w:t>
      </w:r>
      <w:r>
        <w:rPr/>
        <w:t>XX</w:t>
      </w:r>
      <w:r>
        <w:rPr/>
        <w:t>公司二</w:t>
      </w:r>
      <w:r>
        <w:rPr/>
        <w:t>1-21010</w:t>
      </w:r>
      <w:r>
        <w:rPr/>
        <w:t>风巷召开的开掘专业质量标准化促进会和这次现场会为契机，通过相互交流、相互借鉴，认真学习先进单位的经验做法，改进工作思路，采取有力措施，掀起采掘工作面质量达标创建高潮，促进全矿质量标准化工作的整体发展和全面提高。</w:t>
      </w:r>
    </w:p>
    <w:p>
      <w:pPr>
        <w:pStyle w:val="Normal"/>
        <w:widowControl/>
        <w:bidi w:val="0"/>
        <w:spacing w:before="180" w:after="180"/>
        <w:jc w:val="left"/>
        <w:rPr/>
      </w:pPr>
      <w:r>
        <w:rPr/>
        <w:t>同志们，煤矿安全生产工作任重而道远，希望各单位按照集团公司的部署要求，切实把搞好安全质量标准化工作作为我们义不容辞的责任，坚定信心、立足当前、放眼长远、同心同德、奋力拼搏，以奋发有为的精神、以更加强劲的措施，努力推动</w:t>
      </w:r>
      <w:r>
        <w:rPr/>
        <w:t>XX</w:t>
      </w:r>
      <w:r>
        <w:rPr/>
        <w:t>矿安全质量标准化工作不断步入新的发展阶段，为促进全矿安全生产工作的持续稳定发展，为圆满完成今年的各项奋斗目标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