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秋瑾故居导游词"/>
      <w:r>
        <w:rPr/>
        <w:t>绍兴秋瑾故居导游词</w:t>
      </w:r>
      <w:bookmarkEnd w:id="0"/>
    </w:p>
    <w:p>
      <w:pPr>
        <w:pStyle w:val="Normal"/>
        <w:rPr/>
      </w:pPr>
      <w:r>
        <w:rPr/>
        <w:t>秋瑾故居位于绍兴古城南部塔山南侧和畅堂，背依青山，面临和畅堂街道，是秋瑾长期生活、学习和战斗过的地方。秋瑾是我国杰出的女革命家，妇女解放的先驱者，辛亥革命重要的领导人之一，因此，秋瑾故居就成了民主革命重要文物，现为国家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瑾故居共分五进，第一进为门厅，有平房五间。门楣匾额</w:t>
      </w:r>
      <w:r>
        <w:rPr/>
        <w:t>"</w:t>
      </w:r>
      <w:r>
        <w:rPr/>
        <w:t>秋瑾故居​</w:t>
      </w:r>
      <w:r>
        <w:rPr/>
        <w:t>"</w:t>
      </w:r>
      <w:r>
        <w:rPr/>
        <w:t>四字为何香凝所题。第二进结构较为复杂，有会客室、客厅、过道、餐厅和秋瑾卧室，也是秋瑾家人当年的活动中心。卧室中的陈列多为秋瑾使用过的遗物，卧室后壁有夹墙，内有一间小密室，是秋瑾密藏文件和枪枝的地方。第三进原为其兄住室。第四进是秋瑾母亲的住处。第五进为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