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家乡的春节心得体会范文"/>
      <w:r>
        <w:rPr/>
        <w:t>关于描写家乡的春节心得体会范文</w:t>
      </w:r>
      <w:bookmarkEnd w:id="0"/>
    </w:p>
    <w:p>
      <w:pPr>
        <w:pStyle w:val="Normal"/>
        <w:rPr/>
      </w:pPr>
      <w:r>
        <w:rPr/>
        <w:t>我的家乡是一个风景优美的村子，家乡的春节如它的风景一样，也是那么的精彩。</w:t>
      </w:r>
    </w:p>
    <w:p>
      <w:pPr>
        <w:pStyle w:val="Normal"/>
        <w:rPr/>
      </w:pPr>
      <w:r>
        <w:rPr/>
        <w:t>在我的家乡，春节一般在年廿八就揭开了序幕。人们开始忙乱起来，纷纷为过年做准备。办年货是最重要的，这天，每个商场都挤满了人。大家都要一次准备好足够的糖果，饼干和饮料。还为家人和自己买上风件漂亮的新衣服，好显出万象更新的气象。</w:t>
      </w:r>
    </w:p>
    <w:p>
      <w:pPr>
        <w:pStyle w:val="Normal"/>
        <w:rPr/>
      </w:pPr>
      <w:r>
        <w:rPr/>
        <w:t>办好年货，家家都必须大扫除一次，不放过任何一个角落，把屋里屋外打扫一尘不净，寓意把一切不好的东西全扫除干净，企盼来年吉祥如意，事事顺心。接下来就要贴对联了。门外的红对联是必不可少的，对联上写的话五花八门，什么“举步出门方方利，招财入户路路通”呀，什么“绿柳舒眉观新岁，红桃开口笑丰年”啊，加上个横批“出入平安”或“万事如意“，再贴上大大一个“福”，就大功告成了。</w:t>
      </w:r>
    </w:p>
    <w:p>
      <w:pPr>
        <w:pStyle w:val="Normal"/>
        <w:rPr/>
      </w:pPr>
      <w:r>
        <w:rPr/>
        <w:t>年三十，也就是除夕这天，每个人除非万不得已，定要回家吃团圆饭。一家子的男女老少聚坐在大饭桌旁吃着热气腾腾的火锅，人们脸上都挂着幸福的微笑。吃过饭，边看着电视里的春节联欢晚会，大家边互相聊着这一年里自己遇到的逸闻趣事，说的人眉飞色舞，听的人津津有味。屋里洋溢着大家欢快的笑声，电视里的明星演员卖力的演出又为过年红红火火的气氛渲染几笔。“爆竹声中一岁除，春风送暖入屠苏。”除夕夜，怎么能没烟花来助兴呢</w:t>
      </w:r>
      <w:r>
        <w:rPr/>
        <w:t>?</w:t>
      </w:r>
      <w:r>
        <w:rPr/>
        <w:t>只听“砰”的一声，绚丽的烟花飞上了漆黑的夜空，一下子就炸了开来，“花瓣儿”顿时被洒满了天际，天被照得亮如白昼。各色的烟花一朵连一朵绽放在天边，它们盛开了一会儿便又陨落，但仍为天空增色不少。除夕夜的天空是最美的，没人能否认这一点。</w:t>
      </w:r>
    </w:p>
    <w:p>
      <w:pPr>
        <w:pStyle w:val="Normal"/>
        <w:rPr/>
      </w:pPr>
      <w:r>
        <w:rPr/>
        <w:t>除夕之后便是正月初一，人们什么也不做，都在休息，店铺都不开门，到处都很安静。到了初三，人们又忙起来了，一家人都要到亲朋好友家拜年，小孩子这下可开心了，可以收红包嘛</w:t>
      </w:r>
      <w:r>
        <w:rPr/>
        <w:t>!</w:t>
      </w:r>
      <w:r>
        <w:rPr/>
        <w:t>大人门边说着“身体健康”“学习进步”，边把红包递了过去。马上就能听到孩子甜甜应了一声：“新年快乐</w:t>
      </w:r>
      <w:r>
        <w:rPr/>
        <w:t>!”</w:t>
      </w:r>
      <w:r>
        <w:rPr/>
        <w:t>心里便涌起了丝丝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到了年初八，春节就结束了，人人都回到了正常的轨道上，该上班的上班，该上学去上学了。新的一年开始了，人们纷纷向新的生活、新的目标进发、努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