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2023年春季下学期班主任工作计划"/>
      <w:r>
        <w:rPr/>
        <w:t>高一</w:t>
      </w:r>
      <w:r>
        <w:rPr/>
        <w:t>2023</w:t>
      </w:r>
      <w:r>
        <w:rPr/>
        <w:t>年春季下学期班主任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全面贯彻落实学校新学期的工作计划为抓手，以学生发展为本，以继续学习落实“两纲”为教育载体，本着“高标准，严要求，多奉献，求实效”精神，做好班主任的各项工作。</w:t>
      </w:r>
    </w:p>
    <w:p>
      <w:pPr>
        <w:pStyle w:val="Normal"/>
        <w:rPr/>
      </w:pPr>
      <w:r>
        <w:rPr/>
        <w:t>二、重点工作：</w:t>
      </w:r>
    </w:p>
    <w:p>
      <w:pPr>
        <w:pStyle w:val="Normal"/>
        <w:rPr/>
      </w:pPr>
      <w:r>
        <w:rPr/>
        <w:t>1</w:t>
      </w:r>
      <w:r>
        <w:rPr/>
        <w:t>、继续以班级文化建设为本学期工作重点。上半学期我班提出班级文化建设口号：立大志，养大气，习大雅，成大器，已基本被广大同学及其家长接受和认可，本学期我们将继续从班级文化建设入手，真正在班级文化建设中落实“两纲”教育，锻造市八学子高品人格。工作将从两方面入手：</w:t>
      </w:r>
    </w:p>
    <w:p>
      <w:pPr>
        <w:pStyle w:val="Normal"/>
        <w:rPr/>
      </w:pPr>
      <w:r>
        <w:rPr/>
        <w:t>①</w:t>
      </w:r>
      <w:r>
        <w:rPr/>
        <w:t>进一步完善班级管理制度——在班规中成长：我们以小组为一个学习团队，推选一名组长与班委组成值日班长，轮流管理班级日常工作，详细记录班级一天中早自修，上课，午自修，劳动，交作业等情况，做到我的“家”我管理，要求学生们互相团结，互相帮助，树立人人为班级争光彩的想法。学习委员，劳动委员，班长将一天班级的情况反馈给班主任，真正做到班级学生自我管理，学会自控，班主任控制管理。</w:t>
      </w:r>
    </w:p>
    <w:p>
      <w:pPr>
        <w:pStyle w:val="Normal"/>
        <w:rPr/>
      </w:pPr>
      <w:r>
        <w:rPr/>
        <w:t>②</w:t>
      </w:r>
      <w:r>
        <w:rPr/>
        <w:t>班级学风建设——</w:t>
      </w:r>
      <w:r>
        <w:rPr/>
        <w:t>(Ⅰ)</w:t>
      </w:r>
      <w:r>
        <w:rPr/>
        <w:t>创造班级学科品牌，创造个人品牌学科。我要求高一</w:t>
      </w:r>
      <w:r>
        <w:rPr/>
        <w:t>(7)</w:t>
      </w:r>
      <w:r>
        <w:rPr/>
        <w:t>班的全体学生在能人人确立自己本学期在统考和会考中的个人目标，努力学习，在个人原有基础上人人打有备之仗，人人有自我突破。</w:t>
      </w:r>
      <w:r>
        <w:rPr/>
        <w:t>(Ⅱ)</w:t>
      </w:r>
      <w:r>
        <w:rPr/>
        <w:t>争创免监考生活动。对已经申请免监考生的学生进行复查，继续鼓励，考察更多的学生申请免监考生。具体抓手：考风教育，作业规范教育。</w:t>
      </w:r>
    </w:p>
    <w:p>
      <w:pPr>
        <w:pStyle w:val="Normal"/>
        <w:rPr/>
      </w:pPr>
      <w:r>
        <w:rPr/>
        <w:t>2</w:t>
      </w:r>
      <w:r>
        <w:rPr/>
        <w:t>、继续以《上海市第八中学学生手册》为抓手，从狠抓学生的行为规范、言谈举止、思想品质入手，重点放在定期对全体学生的衣着打扮、个人卫生、行为举止的检查，让每一个学生自觉规范行为，成为一个真正合格的市八学子。</w:t>
      </w:r>
    </w:p>
    <w:p>
      <w:pPr>
        <w:pStyle w:val="Normal"/>
        <w:rPr/>
      </w:pPr>
      <w:r>
        <w:rPr/>
        <w:t>3</w:t>
      </w:r>
      <w:r>
        <w:rPr/>
        <w:t>、继续以创建班级浓郁的学习氛围为抓手，深入了解学生的思想状况，和班中大部分学生逐人分析具体情况，为他们及时排忧解难，补缺补差，全面提高班级大部分同学的各科成绩。具体抓手：诚信公约签名活动</w:t>
      </w:r>
      <w:r>
        <w:rPr/>
        <w:t>(</w:t>
      </w:r>
      <w:r>
        <w:rPr/>
        <w:t>将持续一学期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配合学生干部完成好学校德育处，校团委要求的各项具体工作，将每一项工作都努力做到体现它的实际教育价值，争创校三星级班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