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活动上的领导讲话稿"/>
      <w:r>
        <w:rPr/>
        <w:t>公司开业活动上的领导讲话稿</w:t>
      </w:r>
      <w:bookmarkEnd w:id="0"/>
    </w:p>
    <w:p>
      <w:pPr>
        <w:pStyle w:val="Normal"/>
        <w:rPr/>
      </w:pPr>
      <w:r>
        <w:rPr/>
        <w:t>尊敬的各位领导、嘉宾、各位中老年朋友们：</w:t>
      </w:r>
    </w:p>
    <w:p>
      <w:pPr>
        <w:pStyle w:val="Normal"/>
        <w:rPr/>
      </w:pPr>
      <w:r>
        <w:rPr/>
        <w:t>大家好</w:t>
      </w:r>
      <w:r>
        <w:rPr/>
        <w:t>!!</w:t>
      </w:r>
    </w:p>
    <w:p>
      <w:pPr>
        <w:pStyle w:val="Normal"/>
        <w:rPr/>
      </w:pPr>
      <w:r>
        <w:rPr/>
        <w:t>很高兴今天出席会销人网</w:t>
      </w:r>
      <w:r>
        <w:rPr/>
        <w:t>·</w:t>
      </w:r>
      <w:r>
        <w:rPr/>
        <w:t>保健堂服务部开业庆典，保健堂来自于美丽的沿海城市——广州市给大家传播健康，塑造幸福。本来咱们呼市的中老年人生活的城市就是全国多少老年人向往的地方，现在国家许多企事业单位都在为全国老年人的幸福生活保驾护航，我们会销人网公司的全体员工，也衷心地祝愿呼市的广大中老年朋友健健康康</w:t>
      </w:r>
      <w:r>
        <w:rPr/>
        <w:t>100</w:t>
      </w:r>
      <w:r>
        <w:rPr/>
        <w:t>岁，幸福生活每一天</w:t>
      </w:r>
      <w:r>
        <w:rPr/>
        <w:t>!!</w:t>
      </w:r>
    </w:p>
    <w:p>
      <w:pPr>
        <w:pStyle w:val="Normal"/>
        <w:rPr/>
      </w:pPr>
      <w:r>
        <w:rPr/>
        <w:t>会销人网有限公司是由广东省医学科学院和</w:t>
      </w:r>
      <w:r>
        <w:rPr/>
        <w:t>xxx</w:t>
      </w:r>
      <w:r>
        <w:rPr/>
        <w:t>医学科学院联合成立的高新技术企业，是广东省政府批准的天然药物化学工程研究中心，建有广东第一批博士后工作站，承担了多项国家</w:t>
      </w:r>
      <w:r>
        <w:rPr/>
        <w:t>863</w:t>
      </w:r>
      <w:r>
        <w:rPr/>
        <w:t>计划高科技攻关项目，是国家</w:t>
      </w:r>
      <w:r>
        <w:rPr/>
        <w:t>5</w:t>
      </w:r>
      <w:r>
        <w:rPr/>
        <w:t>种新药研发单位，是国家级研发机构，在研发生产方面拥有国内尖瑞的技术雄厚的实力，是我国中药现代化示范企业。作为中医药高科技企业，秉承关爱生命、为人类健康而存在的企业使命，积极响应国家的相关号召，在全国各地举行了丰富多彩的科技服务健康活动，常年不懈的宣传中医药保健知识，弘扬国粹，奉献爱心，捐赠惠民，服务大众，赢得了全国广大群众的赞誉。</w:t>
      </w:r>
    </w:p>
    <w:p>
      <w:pPr>
        <w:pStyle w:val="Normal"/>
        <w:rPr/>
      </w:pPr>
      <w:r>
        <w:rPr/>
        <w:t>特别是会销公司一直以来配合国家</w:t>
      </w:r>
      <w:r>
        <w:rPr/>
        <w:t>23</w:t>
      </w:r>
      <w:r>
        <w:rPr/>
        <w:t>部委联合举办的以“传承中医国粹，传播优秀文化，共享健康和谐”为主题的——</w:t>
      </w:r>
      <w:r>
        <w:rPr/>
        <w:t>xxx</w:t>
      </w:r>
      <w:r>
        <w:rPr/>
        <w:t>中国行活动，更是为全国的老百姓送去了健康，带来了幸福</w:t>
      </w:r>
      <w:r>
        <w:rPr/>
        <w:t>!</w:t>
      </w:r>
      <w:r>
        <w:rPr/>
        <w:t>今后我们还将继续这样的活动，直接为呼和浩特的中老年人提供免费或最优惠的服务，给大家带来实惠、送上健康</w:t>
      </w:r>
      <w:r>
        <w:rPr/>
        <w:t>!</w:t>
      </w:r>
      <w:r>
        <w:rPr/>
        <w:t>大家说好不好</w:t>
      </w:r>
      <w:r>
        <w:rPr/>
        <w:t>!!</w:t>
      </w:r>
    </w:p>
    <w:p>
      <w:pPr>
        <w:pStyle w:val="Normal"/>
        <w:rPr/>
      </w:pPr>
      <w:r>
        <w:rPr/>
        <w:t>为大家提供高质量的服务，公司有这个能力也有这个实力，因为公司有博士生导师、博士、研究员等高级专业技术人员</w:t>
      </w:r>
      <w:r>
        <w:rPr/>
        <w:t>20</w:t>
      </w:r>
      <w:r>
        <w:rPr/>
        <w:t>多人，并已取得</w:t>
      </w:r>
      <w:r>
        <w:rPr/>
        <w:t>3</w:t>
      </w:r>
      <w:r>
        <w:rPr/>
        <w:t>项国家发明专利，其中以国家二类新药为背景研发的</w:t>
      </w:r>
      <w:r>
        <w:rPr/>
        <w:t>xxxxx</w:t>
      </w:r>
      <w:r>
        <w:rPr/>
        <w:t>胶囊，就享有</w:t>
      </w:r>
      <w:r>
        <w:rPr/>
        <w:t>2</w:t>
      </w:r>
      <w:r>
        <w:rPr/>
        <w:t>项发明专利，这个产品在治疗心脑血管疾病上经临床验证，它既疗效确切而且又安全无毒，是中国保健食品功效由模糊到精准的革命性变化。按时任国家食品药品监督管理局副局长邵明立的话说“</w:t>
      </w:r>
      <w:r>
        <w:rPr/>
        <w:t>xxxxx</w:t>
      </w:r>
      <w:r>
        <w:rPr/>
        <w:t>胶囊是我国保健品功效模糊时代的终结者”</w:t>
      </w:r>
      <w:r>
        <w:rPr/>
        <w:t>!</w:t>
      </w:r>
      <w:r>
        <w:rPr/>
        <w:t>这个产品凝聚了老专家们毕生的精力和心血。它是中药现代化的一个瑰宝，是心脑血管病人的福音，是爱心的结晶，我们有责任将研究人员的爱心传递下去，让它造福人们的生活。</w:t>
      </w:r>
    </w:p>
    <w:p>
      <w:pPr>
        <w:pStyle w:val="Normal"/>
        <w:rPr/>
      </w:pPr>
      <w:r>
        <w:rPr/>
        <w:t>现代广大的老百姓，选择保健品说明大家认识到保健的重要性，健康意识的增强是老百姓意识形态提升的体现，是国家的福气，社会发展的必然。虽然有个别单位做了很伤害咱们老百姓的事情，但是天下还是好人多，大多数单位还是好的，健康行业还是处在稳定健康发展中的行业。</w:t>
      </w:r>
    </w:p>
    <w:p>
      <w:pPr>
        <w:pStyle w:val="Normal"/>
        <w:rPr/>
      </w:pPr>
      <w:r>
        <w:rPr/>
        <w:t>时代在发展，社会在进步，所以我们大家的思想观念也要打破常规，与时俱进</w:t>
      </w:r>
      <w:r>
        <w:rPr/>
        <w:t>!</w:t>
      </w:r>
    </w:p>
    <w:p>
      <w:pPr>
        <w:pStyle w:val="Normal"/>
        <w:rPr/>
      </w:pPr>
      <w:r>
        <w:rPr/>
        <w:t>在社会主义和谐社会的新时代，健康长寿有了可靠的基础和条件，尤其是近几年党和政府把提高人们的生活质量，生命质量，把健康当做建设社会主义和谐社会的大事来抓。党的十七大及今年的两会都明确提出以人为本，把关注民生、重视健康作为建设社会主义和谐社会的主要内容。</w:t>
      </w:r>
    </w:p>
    <w:p>
      <w:pPr>
        <w:pStyle w:val="Normal"/>
        <w:rPr/>
      </w:pPr>
      <w:r>
        <w:rPr/>
        <w:t>各位中老年朋友，你们赶上了一个好时代，赶上了健康长寿的好时代。只有有了健康，才会拥有幸福，只有个人健康了，家庭才能幸福，只有老人健康了，我国健康老龄化的社会才能实现。</w:t>
      </w:r>
    </w:p>
    <w:p>
      <w:pPr>
        <w:pStyle w:val="Normal"/>
        <w:rPr/>
      </w:pPr>
      <w:r>
        <w:rPr/>
        <w:t>咱们大家一定要摘掉病态的帽子，展现积极健康的形象，享受欢乐、健康、幸福的晚年生活，我们赶上了一个这么好的时代，为什么不好好感受一下呢</w:t>
      </w:r>
      <w:r>
        <w:rPr/>
        <w:t>?</w:t>
      </w:r>
    </w:p>
    <w:p>
      <w:pPr>
        <w:pStyle w:val="Normal"/>
        <w:widowControl/>
        <w:bidi w:val="0"/>
        <w:spacing w:before="180" w:after="180"/>
        <w:jc w:val="left"/>
        <w:rPr/>
      </w:pPr>
      <w:r>
        <w:rPr/>
        <w:t>最后预祝大家身体健康，合家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