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新时代好少年优秀先进事迹及材料参考最新"/>
      <w:r>
        <w:rPr/>
        <w:t>学习“新时代好少年”优秀先进事迹及材料参考最新</w:t>
      </w:r>
      <w:bookmarkEnd w:id="0"/>
    </w:p>
    <w:p>
      <w:pPr>
        <w:pStyle w:val="Normal"/>
        <w:rPr/>
      </w:pPr>
      <w:r>
        <w:rPr/>
        <w:t>我是三年十班的学生赵梦莲，进入高中后我在各方面都严格要求自己，争取把每件事做到最好。</w:t>
      </w:r>
    </w:p>
    <w:p>
      <w:pPr>
        <w:pStyle w:val="Normal"/>
        <w:rPr/>
      </w:pPr>
      <w:r>
        <w:rPr/>
        <w:t>在学习方面，我是个勤奋刻苦、勇于探索的好学生。我学习态度端正，目标明确，主动好学，成绩始终在班级名列前茅。我有良好的学习习惯，如课前预习，上课认真听讲，积极回答问题，课后认真完成作业并复习等。我不仅自己学习认真、刻苦学习，而且热心帮助他人。当我看到有困难的同学时，我总会尽自己的全力去帮助他们。我曾经立志，要努力学习，做一个对社会真正有用的人，全面发展，孝敬父母的人。为此，我做了不懈的努力。在生活上，我团结同学，积极为同学们服务，主动关心，帮助同学。日常生活中，我勤俭节约，不浪费。在家里，我经常帮助父母做一些力所能及的家务事，能够体谅父母，从不让父母为我操心，更不会增加他们的负担。在学校里，我尊敬师长、团结同学，从不迟到、早退、旷课，学习认真、刻苦，有较强的进取精神。无论在校园还是路上，我都会随时捡起地上的垃圾放进垃圾箱，为美化校园，美化城市做些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酷爱读书，书籍是我最亲密的朋友。读书是我课余时间的一大乐事，从童话故事到历史读本，从自然科学到天文知识，我都读的津津有味。广泛的阅读不仅开阔了我的视野，还提高了我的写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