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初心担使命发言稿"/>
      <w:r>
        <w:rPr/>
        <w:t>守初心担使命发言稿</w:t>
      </w:r>
      <w:bookmarkEnd w:id="0"/>
    </w:p>
    <w:p>
      <w:pPr>
        <w:pStyle w:val="Normal"/>
        <w:rPr/>
      </w:pPr>
      <w:r>
        <w:rPr/>
        <w:t>尊敬的各位</w:t>
      </w:r>
    </w:p>
    <w:p>
      <w:pPr>
        <w:pStyle w:val="Normal"/>
        <w:rPr/>
      </w:pPr>
      <w:r>
        <w:rPr/>
        <w:t>大家</w:t>
      </w:r>
      <w:r>
        <w:rPr/>
        <w:t>__</w:t>
      </w:r>
      <w:r>
        <w:rPr/>
        <w:t>好</w:t>
      </w:r>
      <w:r>
        <w:rPr/>
        <w:t>!</w:t>
      </w:r>
      <w:r>
        <w:rPr/>
        <w:t>今天我演讲的题目是“学榜样，守初心”</w:t>
      </w:r>
    </w:p>
    <w:p>
      <w:pPr>
        <w:pStyle w:val="Normal"/>
        <w:rPr/>
      </w:pPr>
      <w:r>
        <w:rPr/>
        <w:t>“</w:t>
      </w:r>
      <w:r>
        <w:rPr/>
        <w:t>不忘初心，方得始终”，这不仅仅是实现人生自我价值的一个托语，它更应该是一种默默的坚守，一种高尚的理想，一种强劲的力量。作为企业的员工，秉持初心，立足岗位，勤恳工作，是我们必备的素质。工作以来，我始终以“踏实工作，真诚待客”为人生信条，始终贯彻企业文化内涵，同时也不断学习，在工作中不断收获成长。长期工作中，我见证了很多大大小小的事迹，也常常被身边的同事所感动，他们立足平凡岗位用自己的事迹行动书写出一段段初心故事。</w:t>
      </w:r>
    </w:p>
    <w:p>
      <w:pPr>
        <w:pStyle w:val="Normal"/>
        <w:rPr/>
      </w:pPr>
      <w:r>
        <w:rPr/>
        <w:t>我身边有这么一位人，</w:t>
      </w:r>
      <w:r>
        <w:rPr/>
        <w:t>___</w:t>
      </w:r>
      <w:r>
        <w:rPr/>
        <w:t>，作为网点负责人，他十年如一日，每天坚持按时到岗，翻开办公室几年来的请销假记录本，那里面几乎没有他的请销假记录，他总是为了怕失去营销客户的时机而不愿休假，他不是在网点就是在外出营销的路上。在日常工作中用规范、优质、真诚的服务行为，通过多次走访推广，打动了客户的心，得到了客户的赞赏。在同事眼里，他吃得苦、耐得烦，时刻能看到他忙碌的身影，但是对于家庭、对于孩子，他的心中却藏着深深的亏欠，有时候工作到深夜，回家路上陪伴他的只有点点繁星。可是作为网点负责人，他应该带头奉献，虽然牺牲了个人与家人的时间，但是能为银行的发展做更多的事，他觉得值得。</w:t>
      </w:r>
    </w:p>
    <w:p>
      <w:pPr>
        <w:pStyle w:val="Normal"/>
        <w:rPr/>
      </w:pPr>
      <w:r>
        <w:rPr/>
        <w:t>我曾经问他是什么让他如此认真工作</w:t>
      </w:r>
      <w:r>
        <w:rPr/>
        <w:t>?</w:t>
      </w:r>
      <w:r>
        <w:rPr/>
        <w:t>他回答道：这样做对得起我自己的良心，我不禁为他的那份坚守、那份刻苦而感动。付出总会有收获，长期的工作积累使他无论在业绩方面，还是管理服务方面，在倾注自己全身心的精力和最大的努力后，得到了全体人员的认可、客户的信赖和各级领导的肯定。生活中这样的事迹还很多，他们用实际行动充分展示银行人率先垂范的动人事迹。</w:t>
      </w:r>
    </w:p>
    <w:p>
      <w:pPr>
        <w:pStyle w:val="Normal"/>
        <w:rPr/>
      </w:pPr>
      <w:r>
        <w:rPr/>
        <w:t>孔子说：“居之无倦，行之以忠”。当有一天我们会发现，抛开一切世俗的附加，我们所坚守的信念和本心，是最为宝贵的。我身边的先进工作者他们那对事业孜孜不倦地追求、对工作全身爱岗敬业献青春的投入打动了许多人，激励着我们每一个人用实际行动去书写属于自己的初心故事。</w:t>
      </w:r>
    </w:p>
    <w:p>
      <w:pPr>
        <w:pStyle w:val="Normal"/>
        <w:rPr/>
      </w:pPr>
      <w:r>
        <w:rPr/>
        <w:t>在基层岗位上闪现耀眼光芒，这是时代赋予我们的使命，更是我们不容推卸的责任。我想作为一名</w:t>
      </w:r>
      <w:r>
        <w:rPr/>
        <w:t>__</w:t>
      </w:r>
      <w:r>
        <w:rPr/>
        <w:t>部的工作人员，只有爱岗敬业，并且不断学习先进榜样，提高自身能力才能适应企业发展的需要。在企业长远规划稳步推进的征程上，我将时刻坚守初心，为银行更好、更快、更高质量的发展助力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