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校长开幕词"/>
      <w:r>
        <w:rPr/>
        <w:t>学校运动会校长开幕词</w:t>
      </w:r>
      <w:bookmarkEnd w:id="0"/>
    </w:p>
    <w:p>
      <w:pPr>
        <w:pStyle w:val="Normal"/>
        <w:rPr/>
      </w:pPr>
      <w:r>
        <w:rPr/>
        <w:t>老师们、同学们：</w:t>
      </w:r>
    </w:p>
    <w:p>
      <w:pPr>
        <w:pStyle w:val="Normal"/>
        <w:rPr/>
      </w:pPr>
      <w:r>
        <w:rPr/>
        <w:t>金秋时节，天高气爽，景色怡人，在这美好的日子里，校园里彩旗飘扬，到处洋溢着喜悦而又热烈的气氛，我们</w:t>
      </w:r>
      <w:r>
        <w:rPr/>
        <w:t>×××</w:t>
      </w:r>
      <w:r>
        <w:rPr/>
        <w:t>高级中学全体师生，满怀喜悦的心情，以精神饱满的姿态，欢聚一堂，隆重举行第</w:t>
      </w:r>
      <w:r>
        <w:rPr/>
        <w:t>××</w:t>
      </w:r>
      <w:r>
        <w:rPr/>
        <w:t>届秋季田径运动会。在此，我代表学校党总支、校长室对本届校运会的隆重召开表示热烈的祝贺</w:t>
      </w:r>
      <w:r>
        <w:rPr/>
        <w:t>!</w:t>
      </w:r>
    </w:p>
    <w:p>
      <w:pPr>
        <w:pStyle w:val="Normal"/>
        <w:rPr/>
      </w:pPr>
      <w:r>
        <w:rPr/>
        <w:t>我们刚刚经历过“神州六号”载人航天飞行圆满成功的喜悦，“神六”飞天，振奋了每一个中国人的心</w:t>
      </w:r>
      <w:r>
        <w:rPr/>
        <w:t>!</w:t>
      </w:r>
      <w:r>
        <w:rPr/>
        <w:t>与此同时，第十届全国运动会胜利召开，全国运动健儿顽强拼搏，屡创佳绩</w:t>
      </w:r>
      <w:r>
        <w:rPr/>
        <w:t>!</w:t>
      </w:r>
      <w:r>
        <w:rPr/>
        <w:t>近年来，我校体育事业也不断取得长足的进步，学校男女篮球队一直保持全市领先的位置，校田径运动队在刚刚结束的市中学生运动会上获得了团体第三名的好成绩。本届运动会的召开，是对我校体育运动水平的一次大展示，是对我校师生精神面貌的一次大检阅。刚才，各班方队以饱满昂扬的精神、嘹亮豪迈的口号、多姿多彩的造型接受了检阅，充分展示了我们</w:t>
      </w:r>
      <w:r>
        <w:rPr/>
        <w:t>×××</w:t>
      </w:r>
      <w:r>
        <w:rPr/>
        <w:t>学生的精神面貌，展示了我们</w:t>
      </w:r>
      <w:r>
        <w:rPr/>
        <w:t>×××</w:t>
      </w:r>
      <w:r>
        <w:rPr/>
        <w:t>人充满朝气的风采和永不满足的气概</w:t>
      </w:r>
      <w:r>
        <w:rPr/>
        <w:t>!</w:t>
      </w:r>
      <w:r>
        <w:rPr/>
        <w:t>我相信，本届校运会也必将激励我们去冲刺新的目标，跨越新的高度，勇夺每一个属于我们的理想之杯</w:t>
      </w:r>
      <w:r>
        <w:rPr/>
        <w:t>!</w:t>
      </w:r>
    </w:p>
    <w:p>
      <w:pPr>
        <w:pStyle w:val="Normal"/>
        <w:rPr/>
      </w:pPr>
      <w:r>
        <w:rPr/>
        <w:t>我们提倡加强素质教育，素质教育的一个重要内涵就是要求同学们做到德、智、体、美、劳全面发展。精心求知，诚心待人，恒心健体，这不仅要求我们培养高尚的思想品质和健全的人格，还要培养良好的身体素质和健康的心理素质。我校秋季田径运动会的举办，是落实素质教育的具体行动，是对同学们心理素质、身体素质、体育运动水平的一次验收，是对全体同学组织纪律性和精神风貌的大检阅，也为同学们自我管理、自主发展、展示个性特长提供了舞台，我们深知运动场上每一项成绩，都是运动员身体素质和顽强毅力的结晶，但我们更懂得它是团队精神、协作精神、奉献精神的具体体现</w:t>
      </w:r>
      <w:r>
        <w:rPr/>
        <w:t>!</w:t>
      </w:r>
    </w:p>
    <w:p>
      <w:pPr>
        <w:pStyle w:val="Normal"/>
        <w:rPr/>
      </w:pPr>
      <w:r>
        <w:rPr/>
        <w:t>在这里，我衷心期望同学们要服从大会管理，文明观看、主动服务，为运动员摇旗呐喊，加油助威，展现当代中学生的精神风范</w:t>
      </w:r>
      <w:r>
        <w:rPr/>
        <w:t>!</w:t>
      </w:r>
      <w:r>
        <w:rPr/>
        <w:t>原创：</w:t>
      </w:r>
      <w:r>
        <w:rPr/>
        <w:t>www.wenmi114.com</w:t>
      </w:r>
      <w:r>
        <w:rPr/>
        <w:t>全体运动员要发扬友谊第一、比赛第二的精神，不屈不挠，顽强拼搏，赛出成绩，赛出风格</w:t>
      </w:r>
      <w:r>
        <w:rPr/>
        <w:t>;</w:t>
      </w:r>
      <w:r>
        <w:rPr/>
        <w:t>也衷心期望全体裁判员和工作人员树立安全第一意识、热情服务意识、严守规则意识，做到公正裁判、热情服务。为各项竞赛创造良好的工作氛围，保证竞赛的顺利进行。让我们以本次运动会为新的起点，强健体魄、奋发向上，为祖国争光，为学校添彩</w:t>
      </w:r>
      <w:r>
        <w:rPr/>
        <w:t>!</w:t>
      </w:r>
    </w:p>
    <w:p>
      <w:pPr>
        <w:pStyle w:val="Normal"/>
        <w:widowControl/>
        <w:bidi w:val="0"/>
        <w:spacing w:before="180" w:after="180"/>
        <w:jc w:val="left"/>
        <w:rPr/>
      </w:pPr>
      <w:r>
        <w:rPr/>
        <w:t>最后，预祝本届运动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