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班主任带班总结范文"/>
      <w:r>
        <w:rPr/>
        <w:t>学校班级班主任带班总结范文</w:t>
      </w:r>
      <w:bookmarkEnd w:id="0"/>
    </w:p>
    <w:p>
      <w:pPr>
        <w:pStyle w:val="Normal"/>
        <w:rPr/>
      </w:pPr>
      <w:r>
        <w:rPr/>
        <w:t>素质教育要求我们要面向全体学生，使学生的思想道德、文化科学、劳动技能、身体心理素质得到全面和谐地发展，个性特长得到充分的培育。这是一项长期的、具有划时代好处的改革。学校教育是我国主要的教学形式，班级授课制是学校教育的基本形式。因此，作为</w:t>
      </w:r>
      <w:r>
        <w:rPr/>
        <w:t>"</w:t>
      </w:r>
      <w:r>
        <w:rPr/>
        <w:t>班群众灵魂</w:t>
      </w:r>
      <w:r>
        <w:rPr/>
        <w:t>"</w:t>
      </w:r>
      <w:r>
        <w:rPr/>
        <w:t>的班主任就应充分认识到自己所承担的历史重任。</w:t>
      </w:r>
    </w:p>
    <w:p>
      <w:pPr>
        <w:pStyle w:val="Normal"/>
        <w:rPr/>
      </w:pPr>
      <w:r>
        <w:rPr/>
        <w:t>在管理班级过程中班主任扮演着多重主角。做好班主任工作是做好学校工作的关键，一所好的学校必定有一支强有力的班主任队伍。而学生工作又是班主任的主要工作。学生工作虽不能囊括学校的全部工作，但却说明了班主任工作在整个学校中的重要性。那么，如何开展小学班主任工作就至关重要。下方我谈谈自己的体会。</w:t>
      </w:r>
    </w:p>
    <w:p>
      <w:pPr>
        <w:pStyle w:val="Normal"/>
        <w:rPr/>
      </w:pPr>
      <w:r>
        <w:rPr/>
        <w:t>一、班主任要用爱去亲近学生，研究学生。</w:t>
      </w:r>
    </w:p>
    <w:p>
      <w:pPr>
        <w:pStyle w:val="Normal"/>
        <w:rPr/>
      </w:pPr>
      <w:r>
        <w:rPr/>
        <w:t>班主任对学生的热爱是顺利开展班级工作，教育好每一名学生的重要前提。爱学生，既是教师职业道德的核心，也是对班主任的基本要求，更是推行素质教育必不可少的手段。爱学生愈深，教育学生的效果也就愈好。因此在小学里，班主任要从小学生的生理和心理发展的规律出发，从多方面、一点一滴做起，用自己对学生真挚的、博大的爱，去培育学生健康成长。如果对学生进行教育和管理时，缺乏爱心，必然是方法简单粗暴，批评多，耐心说服少</w:t>
      </w:r>
      <w:r>
        <w:rPr/>
        <w:t>;</w:t>
      </w:r>
      <w:r>
        <w:rPr/>
        <w:t>责怪多，关心体贴少。这样会使学生处在一个缺少爱心的环境中，不会关心和爱护他人，也不容易得到他人的关心和爱护，势必影响学生身心健康的发展。</w:t>
      </w:r>
    </w:p>
    <w:p>
      <w:pPr>
        <w:pStyle w:val="Normal"/>
        <w:rPr/>
      </w:pPr>
      <w:r>
        <w:rPr/>
        <w:t>捷尔任斯基曾说过：“只有用爱才能教育好学生。”</w:t>
      </w: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透过活动观察。</w:t>
      </w:r>
    </w:p>
    <w:p>
      <w:pPr>
        <w:pStyle w:val="Normal"/>
        <w:rPr/>
      </w:pPr>
      <w:r>
        <w:rPr/>
        <w:t>班主任要研究学生的个性特征</w:t>
      </w:r>
      <w:r>
        <w:rPr/>
        <w:t>(</w:t>
      </w:r>
      <w:r>
        <w:rPr/>
        <w:t>包括潜质、气质、性格、爱好等</w:t>
      </w:r>
      <w:r>
        <w:rPr/>
        <w:t>)</w:t>
      </w:r>
      <w:r>
        <w:rPr/>
        <w:t>，了解个人的生活环境，掌握哪些是用心分子，哪些是个性需要注意的学生等等。在亲近与研究学生的过程中，班主任要发奋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班主任拟定群众与个人的远、近期目标。</w:t>
      </w:r>
    </w:p>
    <w:p>
      <w:pPr>
        <w:pStyle w:val="Normal"/>
        <w:rPr/>
      </w:pPr>
      <w:r>
        <w:rPr/>
        <w:t>有目标才有动力。班主任要根据学校工作安排和本班实际状况，拟定全班与小组在知识、潜质、情感等方面的远、近期目标，让每一个学生明确我们全班和小组正在发奋奋斗的目标是什么，避免盲目、低效地学习和生活，从而增强群众的凝聚力和动力。然后，要对每一个学生拟定切实的个人远、近期目标，将群众的动力落实到每个学生身上，帮忙和鼓励每一个人进步，使每个人都在明显而又易于承受的压力下自觉要求自己。</w:t>
      </w:r>
    </w:p>
    <w:p>
      <w:pPr>
        <w:pStyle w:val="Normal"/>
        <w:rPr/>
      </w:pPr>
      <w:r>
        <w:rPr/>
        <w:t>目标的制定不是目的，如何透过发奋去实现目标，提高学生的素质才是目的。因此，鉴于小学生年龄与心理特征，有两点需注意：一是近期目标较之远期目标更有激励作用</w:t>
      </w:r>
      <w:r>
        <w:rPr/>
        <w:t>;</w:t>
      </w:r>
      <w:r>
        <w:rPr/>
        <w:t>二是目标的制定务必切实，要让孩子能</w:t>
      </w:r>
      <w:r>
        <w:rPr/>
        <w:t>"</w:t>
      </w:r>
      <w:r>
        <w:rPr/>
        <w:t>跳一跳摘到苹果</w:t>
      </w:r>
      <w:r>
        <w:rPr/>
        <w:t>"</w:t>
      </w:r>
      <w:r>
        <w:rPr/>
        <w:t>，不能好高骛远，以免丧失孩子信心。</w:t>
      </w:r>
    </w:p>
    <w:p>
      <w:pPr>
        <w:pStyle w:val="Normal"/>
        <w:rPr/>
      </w:pPr>
      <w:r>
        <w:rPr/>
        <w:t>三、班主任对学生的表扬和批评要适度</w:t>
      </w:r>
    </w:p>
    <w:p>
      <w:pPr>
        <w:pStyle w:val="Normal"/>
        <w:rPr/>
      </w:pPr>
      <w:r>
        <w:rPr/>
        <w:t>表扬和批评是教育管理中的常用的两种手段。表扬实际上就是鼓励，让人产生一种向上的欲望，还会给人以前进的动力，表扬还会使人产生一种精神上的愉悦感、成就感。批评能够说是一种帮忙，一种修正。该批评的不批评就会让被批评者失去了一次改正的机会，批评有时也是一种鞭策，能让你知道自己的错误发奋改正、并不断地完善自我，发展自我，在发展自我中得到进步。但两者如果运用不当，也会产生不一样的结果，该表扬的不表扬，会让人没有信心，底气不足，表扬多了，会让人变得过分骄傲，该批评的不批评，会让人有毛病不知道改，而以小恶而为之。批评的多了，会让人产生自卑的心理，从此一蹶不振。在教育管理中要正确运用表扬和批评，掌握好表扬和批评的尺度才是关键。</w:t>
      </w:r>
    </w:p>
    <w:p>
      <w:pPr>
        <w:pStyle w:val="Normal"/>
        <w:rPr/>
      </w:pPr>
      <w:r>
        <w:rPr/>
        <w:t>记得有一次语文课上，一个学生津津有味的在做他的手工制作。从手工制作老师那儿我知道他的手工制作是班级里比较出色的。我既不能埋没他在手工制作的才能，也要让他知道语文课上不能做手工，就应认真学语文。我对他说：“老师们都知道你手工制作的才能，要是你能在劳技课上这样表现，那真是太棒了。”从那以后这个学生再也没有犯过这样的事。</w:t>
      </w:r>
    </w:p>
    <w:p>
      <w:pPr>
        <w:pStyle w:val="Normal"/>
        <w:rPr/>
      </w:pPr>
      <w:r>
        <w:rPr/>
        <w:t>四、班主任与任科老师和家长的关联。</w:t>
      </w:r>
    </w:p>
    <w:p>
      <w:pPr>
        <w:pStyle w:val="Normal"/>
        <w:rPr/>
      </w:pPr>
      <w:r>
        <w:rPr/>
        <w:t>班主任只凭自己的威信和力量是不可能取得教育成功的，务必力争本班任科老师和家长对学生有一致的要求和态度，并时常同他们交换意见。针对班级中有问题的孩子，班主任、任课老师、家长、三方一齐发奋来解决孩子的问题。</w:t>
      </w:r>
    </w:p>
    <w:p>
      <w:pPr>
        <w:pStyle w:val="Normal"/>
        <w:rPr/>
      </w:pPr>
      <w:r>
        <w:rPr/>
        <w:t>家长会是学校与家长联系的重要途径，班主任应高度重视，确保会议质量，尽量与家长取得共识。会上能够请个别优秀家长说成功教育孩子的经验，能够谈教改的方向，谈本期教学资料及要求，谈本期整体状况，进行作业展览或者谈学校对家庭教育的推荐。教师也能够开一些家长观摩课，让家长在观摩课中了解教师上课的意境，了解自己孩子的表现。要充分调动家长的用心性，配合学校教育好孩子，班主任工作才能更加顺利简单。</w:t>
      </w:r>
    </w:p>
    <w:p>
      <w:pPr>
        <w:pStyle w:val="Normal"/>
        <w:rPr/>
      </w:pPr>
      <w:r>
        <w:rPr/>
        <w:t>五、班主任对学生个性特长和创造潜质的培养。</w:t>
      </w:r>
    </w:p>
    <w:p>
      <w:pPr>
        <w:pStyle w:val="Normal"/>
        <w:rPr/>
      </w:pPr>
      <w:r>
        <w:rPr/>
        <w:t>素质教育应时代需要所培养的人才应是高素质的，是有创造性的人才。班主任在使素质不一样的全体学生在各自原有基础上都得到尽可能大的提高和发展的同时，更要发奋发掘学生的潜能，充分发展学生的个性特长、培养创造潜质，培养他们成为班上各方面的顶梁柱和带头人，也为培养</w:t>
      </w:r>
      <w:r>
        <w:rPr/>
        <w:t>21</w:t>
      </w:r>
      <w:r>
        <w:rPr/>
        <w:t>世纪的专业人才奠定基础。每个学生都有他们自己的特长。有些同学语数成绩不是很理想，但是他们在美术、体育、手工制作等方面比别人强，这个就是他们的特长。作为班主任针对班级中存在有特长的学生，要大力鼓励他们把自己的特长和创造潜质都很好的发挥出来。班主任要长期坚持的鼓励这些孩子，将来能学有所用。</w:t>
      </w:r>
    </w:p>
    <w:p>
      <w:pPr>
        <w:pStyle w:val="Normal"/>
        <w:widowControl/>
        <w:bidi w:val="0"/>
        <w:spacing w:before="180" w:after="180"/>
        <w:jc w:val="left"/>
        <w:rPr/>
      </w:pPr>
      <w:r>
        <w:rPr/>
        <w:t>诚然，在我国的班级授课制度下，在教育学生</w:t>
      </w:r>
      <w:r>
        <w:rPr/>
        <w:t>"</w:t>
      </w:r>
      <w:r>
        <w:rPr/>
        <w:t>学会生存，学会学习，学会关心，学会做事，学会生活</w:t>
      </w:r>
      <w:r>
        <w:rPr/>
        <w:t>"</w:t>
      </w:r>
      <w:r>
        <w:rPr/>
        <w:t>的过程中，小学班主任工作的资料是复杂的，任务是繁重的。但是，只要我们真诚地捧着一颗</w:t>
      </w:r>
      <w:r>
        <w:rPr/>
        <w:t>"</w:t>
      </w:r>
      <w:r>
        <w:rPr/>
        <w:t>爱心</w:t>
      </w:r>
      <w:r>
        <w:rPr/>
        <w:t>"</w:t>
      </w:r>
      <w:r>
        <w:rPr/>
        <w:t>，加深理论修养，在实践中不断完善自己，构成系统科学的工作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