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促销员工作职责2023职责大全"/>
      <w:r>
        <w:rPr/>
        <w:t>促销员工作职责</w:t>
      </w:r>
      <w:r>
        <w:rPr/>
        <w:t>2023</w:t>
      </w:r>
      <w:r>
        <w:rPr/>
        <w:t>职责大全</w:t>
      </w:r>
      <w:bookmarkEnd w:id="0"/>
    </w:p>
    <w:p>
      <w:pPr>
        <w:pStyle w:val="Normal"/>
        <w:rPr/>
      </w:pPr>
      <w:r>
        <w:rPr/>
        <w:t>1</w:t>
      </w:r>
      <w:r>
        <w:rPr/>
        <w:t>、负责纸巾、卫生巾、口腔、家清每日销售工作，完成公司下达的销售指标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积极主动向顾客推荐产品，为顾客提供满意的服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按公司要求陈列产品，并负责维护陈列面，推头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