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岳麓山英文导游词"/>
      <w:r>
        <w:rPr/>
        <w:t>岳麓山英文导游词</w:t>
      </w:r>
      <w:bookmarkEnd w:id="0"/>
    </w:p>
    <w:p>
      <w:pPr>
        <w:pStyle w:val="Normal"/>
        <w:rPr/>
      </w:pPr>
      <w:r>
        <w:rPr/>
        <w:t>Welcometothecapitalcitycloudwestpalace!Iamyourtourguide,mynameisx,youcancallmelittlex.Forafunfilledvisittoinordertofacilitateeveryone,letmefirstintroduceyou.</w:t>
      </w:r>
    </w:p>
    <w:p>
      <w:pPr>
        <w:pStyle w:val="Normal"/>
        <w:rPr/>
      </w:pPr>
      <w:r>
        <w:rPr/>
        <w:t>LinXiangwuxiezhangjinshiyueluacademy,forthedoorfromacoupletembeddedopportunely"footofcloudpalace"fourword,yue:"inparticular,thefootoncloudextremely,savethatAnnispalace",fortheexcellentwork.</w:t>
      </w:r>
    </w:p>
    <w:p>
      <w:pPr>
        <w:pStyle w:val="Normal"/>
        <w:rPr/>
      </w:pPr>
      <w:r>
        <w:rPr/>
        <w:t>Footofcloudpalacebeforethedooroftheofficewithacouplet:"comeoutofthenight,seeyuecolorsplit,surroundedbytheriver,mountainsmoresitesthathaveShaoLingwritesentences,monuments,thenorthsea."Footofcoupletoflinkedtowritecloudpalaceterrainmajestic,seemstostandupintheair,inthiscanclosetothecapitalcity,overlookingthexiangjiangrivernorthflow;Bottomalliedtomentioncloudpalacetherearemanyhistoricalsitesinthecapitalcityofthefoothill,dufuleftapoemhere,LiYongtopicwrittenbythefamousstoneinscription.</w:t>
      </w:r>
    </w:p>
    <w:p>
      <w:pPr>
        <w:pStyle w:val="Normal"/>
        <w:rPr/>
      </w:pPr>
      <w:r>
        <w:rPr/>
        <w:t>Athunangracefulhangingqingeclipticlet"southwestgastoHengYue,dayandnightunderJiangShengdongting"woodcutcouplets.Toundertakefootofcloudpalaceinthecapitalcityofmounthengshanseventy-twopeak,standsintherollingnorthintothedongtingofxiangjiangriverineighthundred.Coupletsandgrabbedthefootofthecloudpalacemagnificentterrainfeatures,verve,magnificentantithesisneat,thewritingway,hadpermeated.</w:t>
      </w:r>
    </w:p>
    <w:p>
      <w:pPr>
        <w:pStyle w:val="Normal"/>
        <w:rPr/>
      </w:pPr>
      <w:r>
        <w:rPr/>
        <w:t>OfchangshapeoplebetweenMingdynastyandearlyqingliaoYuanDupoem"SuYunpalacefoothill"cloud:"Lindeepnightempty,acombtolightblue.Themoonlightsuchasautumnthin,insectsoundtouchthedream".Expresses,theauthorsinthedynastiesofgonewiththehomelessstrangertemple,lonelynightaloneonasingle,regrettedthewufamilybrokenemotions.</w:t>
      </w:r>
    </w:p>
    <w:p>
      <w:pPr>
        <w:pStyle w:val="Normal"/>
        <w:rPr/>
      </w:pPr>
      <w:r>
        <w:rPr/>
        <w:t>DropoutintheqingdynastyhasasongbytheyueluacademyXuPuYanZhengJiinamanfromthefootofnight'scloudpalace:"cloudpeakssufficientsleep,foothillunlineduppergarmentofinterferencewithfivestreamssmoke.PledgeChinamonththreethousandsofmiles,readfouryearsfillipdongfeng.DEpatinagemDEmothcolorwhileswimming,songtaopleasegotothepestleclockedge.Homesbuygreenhouse,withtheworldasafairy."Poetryinadditiontothedescriptionofcloudpalacewherethefoothillmountainsteep,viewofvastandmoonlight,songtaonaturalscenery,alsorelatestothefootofcloudpalaceisTaoistview,expressedthepoetwanttobuyahousetolivehere,forthedesireofhumanfairy.</w:t>
      </w:r>
    </w:p>
    <w:p>
      <w:pPr>
        <w:pStyle w:val="Normal"/>
        <w:rPr/>
      </w:pPr>
      <w:r>
        <w:rPr/>
        <w:t>SuspendedJiangBaiWangHucabinetwith"arain,gucityshore."</w:t>
      </w:r>
    </w:p>
    <w:p>
      <w:pPr>
        <w:pStyle w:val="Normal"/>
        <w:rPr/>
      </w:pPr>
      <w:r>
        <w:rPr/>
        <w:t>PalacebeforehaveworshippedYueShi,alsoknownasflyingstone,thestonezhangyu,becauseitscanlookHengYueandworship,sothename.ThestoneengravedwiththesongdynastyzhaoBiandid"flakycrossday,betweencloudsdeepfootpath,manyZhuYaoShou,climbthehill."</w:t>
      </w:r>
    </w:p>
    <w:p>
      <w:pPr>
        <w:pStyle w:val="Normal"/>
        <w:rPr/>
      </w:pPr>
      <w:r>
        <w:rPr/>
        <w:t>Inthedooroftheleftbranchofembeddedironbell,accordingtothe"build"fouryearsofwanli,ZhongMingwenlegendforFeiLaiZhong.Theweatheredrainandsnowandnorust,tappingsoundtheagitationofrealisation,listeningasthevoiceof"return",therefore,alsoknownas"backtheclock".TheoriginalZhongJidestroyedandafterfillingembeddedabellinthesameplace.</w:t>
      </w:r>
    </w:p>
    <w:p>
      <w:pPr>
        <w:pStyle w:val="Normal"/>
        <w:rPr/>
      </w:pPr>
      <w:r>
        <w:rPr/>
        <w:t>CloudpalacefoothillMingdynastychenghuafourteenyears(1478)kingJiJianbuiltseedeepenedFranciscochangshazhu.MountwudangTaoisttemplepalacearchitecturalform,calledhole'sview,palazzovecchiowastePialready.Mingjiajing(1522-1566)yearssatrapsunoutreachTaoistLiKejingrebuild,andincreaseplantpine,cypress,mangrove,catalpabamboothousandsofplants,andinviewofthespacesurroundingscenerylookbrand-new.Longqingyears(1567-1567)goldkeeppointsgroundedinmountainTaoistmonastery,templeyuanzhangandvisitors,becausetokeepseparationofgoldaremysterylore,hongdeepknowledgedegree,istogetherbutrepairingfootofcloudpalace.Byitsfundraisingbilliton,buildtemple,renamedcloudpalacepalaceQianDianfoothilltoguantemple,templeworshipinthexuanemperor,basalticpatriarchtemple,templeafterthe2nd"sanqing.ThefootofthelateMingdynasty,thecloudspalacedestroyedbyBingXiantwice.</w:t>
      </w:r>
    </w:p>
    <w:p>
      <w:pPr>
        <w:pStyle w:val="Normal"/>
        <w:rPr/>
      </w:pPr>
      <w:r>
        <w:rPr/>
        <w:t>Earlyyearsoftheqingemperorkangxi(1662-1722),changshapointsXunDaoRichardc.haskellirepairfootofcloudpalace.Qianlong(1736-1795)templeoffive,thenforthecliffs,ironsmeltingfortile,madestonecolumn.Twoyearsxianfeng(1852)destroyedbyBingZai.Qingdaoguang(1821-1850)yearsatthefootofcloudpalaceisexpectedtohunanpavilion,pavilioninbeitYueShiforpeopletrappedunderthexiangjiangriverandthecityofchangsha.Wordinfrontofthefirstyearofasmallpavilion,builtoutsidethepavilionandyue,celestialqueentemple,addingthedoor.ThefollowingyearthefootofmountwudangTaoisttaihepalacetoteachfaitocloudpalacebishop,friendsandsetawayfordonors,accordingtotheformersizeheavyQipalace.</w:t>
      </w:r>
    </w:p>
    <w:p>
      <w:pPr>
        <w:pStyle w:val="Normal"/>
        <w:rPr/>
      </w:pPr>
      <w:r>
        <w:rPr/>
        <w:t>DuringtheAnti-JapaneseWarin1944fortheJapaneseplanesbombed,cloudpalacehall,statues,stoneinscriptionfoothillsufferedseveredamage.In1946,roadflyoverWuYunopen,WuMinghaifundraisingrepair,etc.InlookingathunanpavilionadditionrealitypureYangludongbinembossmentstone,andengravedwiththeinscriptionhundredwordsbyreality.Spirittobuildthepalaceinthisflyingstone,builttheqingxuGongZaiJinbacktheclock,havebeendestroyed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fterthefoundingofthePeople'sRepublicofChinathefootofcloudpalacerebuiltin1957.Duringtheculturalrevolutionin1966footofcloudpalacesufferedseveredamage.1976collapsedcloseemperortempleintherepair,builtacastleinthetwolayersofrectangleonthesite,easttowalls,forvisitorstocowerusuallygothereonspecialtripfor.AftertempleandpalacerightLvZudianteahouse,forvisitorstoresttea.Palaceleftrearbilliton,hundredsofsquaremeters,andbuildbylayingbricksorstonestobuildthecorridor.Atthebeginningofthe21stcenturyintheatticwangjiangverticalLvZulike,accordingtotheregulationforarecess,frontofficeestablishedcloseemperorlike.ThecliffsareaccordingtoTaoistregulationthreeBuddhastatues.LeftfootofcloudpalaceShuYoutreestirrupmonuments,remember"thefootofthemountainofwhitemarble,nearthefootofthemountain</w:t>
      </w:r>
      <w:r>
        <w:rPr/>
        <w:t>巩峙峙</w:t>
      </w:r>
      <w:r>
        <w:rPr/>
        <w:t>tablet",andBeiYinfor"unitedwingchiulight".Oldtrees,paperlanternshavewast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