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简历自我评价900字"/>
      <w:r>
        <w:rPr/>
        <w:t>大学简历自我评价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评价，及时给自己定位，规划好未来。</w:t>
      </w:r>
    </w:p>
    <w:p>
      <w:pPr>
        <w:pStyle w:val="Normal"/>
        <w:rPr/>
      </w:pPr>
      <w:r>
        <w:rPr/>
        <w:t>回顾过去，在学校、老师和同学们的帮忙下我觉得自己过得很快乐，也很充实。除了努力学习基础课程和掌握本专业的理论知识外，我还用心参加各种社会实践、文体活动，在这三年多的大学生活里我明显感觉到自己在学习成绩、工作潜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用心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十分注重英语潜力的培养，涉猎了超多英语方面的课外书，并透过了国家英语六级考试。同时我还利用课余时间阅读了超多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用心参加学校、系、班级组织的各项活动外，结合自身特长，我还用心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善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十分重要。透过对这三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