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的学生演讲稿最新"/>
      <w:r>
        <w:rPr/>
        <w:t>父亲节的学生演讲稿最新</w:t>
      </w:r>
      <w:bookmarkEnd w:id="0"/>
    </w:p>
    <w:p>
      <w:pPr>
        <w:pStyle w:val="Normal"/>
        <w:rPr/>
      </w:pPr>
      <w:r>
        <w:rPr/>
        <w:t>父亲这个字眼，对我来说，既熟悉又陌生。</w:t>
      </w:r>
    </w:p>
    <w:p>
      <w:pPr>
        <w:pStyle w:val="Normal"/>
        <w:rPr/>
      </w:pPr>
      <w:r>
        <w:rPr/>
        <w:t>回忆起来，他总是这样的形象――一个奇怪的中年大叔。每次一回来，他总是手提一个黑色的手提包，总是满下巴胡子渣渣，总是匆匆一打理就上床，总是一分钟后便传出阵阵鼾声。</w:t>
      </w:r>
    </w:p>
    <w:p>
      <w:pPr>
        <w:pStyle w:val="Normal"/>
        <w:rPr/>
      </w:pPr>
      <w:r>
        <w:rPr/>
        <w:t>母亲总是嗔怪他一点也不关心妻子儿女，我也怪，怪他总是在我身边出现的少之又少。</w:t>
      </w:r>
    </w:p>
    <w:p>
      <w:pPr>
        <w:pStyle w:val="Normal"/>
        <w:rPr/>
      </w:pPr>
      <w:r>
        <w:rPr/>
        <w:t>他总是午夜之后才归家。饭是母亲做的，菜是母亲烧的，被是母亲叠的，连衣服也是母亲洗的。我更怪他</w:t>
      </w:r>
      <w:r>
        <w:rPr/>
        <w:t>!</w:t>
      </w:r>
    </w:p>
    <w:p>
      <w:pPr>
        <w:pStyle w:val="Normal"/>
        <w:rPr/>
      </w:pPr>
      <w:r>
        <w:rPr/>
        <w:t>可他总说，身为一位民警，昼出夜归是再正常不过了，特别是快到年底了，有好几次都被半夜刺耳的手机铃声吵醒。</w:t>
      </w:r>
    </w:p>
    <w:p>
      <w:pPr>
        <w:pStyle w:val="Normal"/>
        <w:rPr/>
      </w:pPr>
      <w:r>
        <w:rPr/>
        <w:t>铃声响起，一次重要的行动，他又出发了。我用带些哀怨又企盼的眼神看着他，他仿若未见，走得潇洒。母亲一声叹息，留在桌上的饭菜渐渐变凉，“吃吧。”没等来更多的消息，母亲重又拿起筷子，朝着我的碗里夹菜的瞬间，我看到她眼角藏不住的一丝皱纹。</w:t>
      </w:r>
    </w:p>
    <w:p>
      <w:pPr>
        <w:pStyle w:val="Normal"/>
        <w:rPr/>
      </w:pPr>
      <w:r>
        <w:rPr/>
        <w:t>这次与往常不同，一周，二周，三周……他都没有回来，好像失联了一样，我忍不住问母亲：“爸爸呢</w:t>
      </w:r>
      <w:r>
        <w:rPr/>
        <w:t>?</w:t>
      </w:r>
      <w:r>
        <w:rPr/>
        <w:t>去执行任务了</w:t>
      </w:r>
      <w:r>
        <w:rPr/>
        <w:t>?”</w:t>
      </w:r>
      <w:r>
        <w:rPr/>
        <w:t>母亲早已习惯了一样，轻描淡写地说：“是个很重要的安保任务，你在家要乖乖的。”良久，我瞥见，书房中相片中那瘦削的身影的眼眶中，溢出了几粒晶莹的泪珠。</w:t>
      </w:r>
    </w:p>
    <w:p>
      <w:pPr>
        <w:pStyle w:val="Normal"/>
        <w:rPr/>
      </w:pPr>
      <w:r>
        <w:rPr/>
        <w:t>终于，他回来了，却是忍痛归来的，负伤了</w:t>
      </w:r>
      <w:r>
        <w:rPr/>
        <w:t>!</w:t>
      </w:r>
    </w:p>
    <w:p>
      <w:pPr>
        <w:pStyle w:val="Normal"/>
        <w:rPr/>
      </w:pPr>
      <w:r>
        <w:rPr/>
        <w:t>看着他那痛苦样，我小声嘟哝道，带着些埋怨：“又是哪受伤了，真是的，真令人担心</w:t>
      </w:r>
      <w:r>
        <w:rPr/>
        <w:t>!”</w:t>
      </w:r>
      <w:r>
        <w:rPr/>
        <w:t>他笑得腼腆，像个知错的孩子，拉着母亲的，一味的说着，辛苦了，辛苦了。我听着，心里泛起一阵难受。医生说，这是典型的腰肌劳损，而且已经到了很严重的地步了。听母亲嗫嚅道，就是在那次追捕中，父亲的腰挫伤后，一直没修养彻底，长期劳累导致反复发作，令人不可思议的是即便如此，父亲还是自己默默承受，如往常一样任劳任怨地工作着。</w:t>
      </w:r>
    </w:p>
    <w:p>
      <w:pPr>
        <w:pStyle w:val="Normal"/>
        <w:rPr/>
      </w:pPr>
      <w:r>
        <w:rPr/>
        <w:t>母亲劝他说，咱不做了，三天两头的腰疼，才四十岁，老了那可怎么办</w:t>
      </w:r>
      <w:r>
        <w:rPr/>
        <w:t>?</w:t>
      </w:r>
      <w:r>
        <w:rPr/>
        <w:t>我也对父亲说，记得休息一下吧。可他只是在电话那头，匆匆答应，仿若未闻，挂的潇洒，下一秒，又投入到一系列的工作中去了。</w:t>
      </w:r>
    </w:p>
    <w:p>
      <w:pPr>
        <w:pStyle w:val="Normal"/>
        <w:rPr/>
      </w:pPr>
      <w:r>
        <w:rPr/>
        <w:t>不论是在阴雨连绵的晚上，还是在鸦雀无声的寂夜，亦或是在瓢泼大雨的深夜，人们都早已进入香甜的梦乡，殊不知，有一位妻子正焦急地在等待着那未归的丈夫</w:t>
      </w:r>
      <w:r>
        <w:rPr/>
        <w:t>;</w:t>
      </w:r>
      <w:r>
        <w:rPr/>
        <w:t>殊不知，一个男孩正在梦中心心念念牵挂着他的父亲。</w:t>
      </w:r>
    </w:p>
    <w:p>
      <w:pPr>
        <w:pStyle w:val="Normal"/>
        <w:rPr/>
      </w:pPr>
      <w:r>
        <w:rPr/>
        <w:t>后来，我问父亲：“为什么你要去接那么复杂的任务</w:t>
      </w:r>
      <w:r>
        <w:rPr/>
        <w:t>?”</w:t>
      </w:r>
      <w:r>
        <w:rPr/>
        <w:t>父亲深虑片刻道：“我是一位民警，在接到任何任务前容不得一丝思考和迟疑，民众有难时，就应该第一时间赶赴现场。”言罢，父亲凝望着祖国大地，庄重地敬了一个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顿时，父亲的形象显得格外的高大。我想是因为心中有大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