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三分钟励志演讲稿600字小学"/>
      <w:r>
        <w:rPr/>
        <w:t>梦想三分钟励志演讲稿</w:t>
      </w:r>
      <w:r>
        <w:rPr/>
        <w:t>600</w:t>
      </w:r>
      <w:r>
        <w:rPr/>
        <w:t>字小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梦想，我也不例外。我的梦想就是当一名歌手</w:t>
      </w:r>
      <w:r>
        <w:rPr/>
        <w:t>!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这个梦想我很早就有了。每当我看到他们穿着花花绿绿的衣服，化着好看的妆容时，我的眼神就充满了好奇了，有那么好看的人吗</w:t>
      </w:r>
      <w:r>
        <w:rPr/>
        <w:t>?</w:t>
      </w:r>
      <w:r>
        <w:rPr/>
        <w:t>怎么和我们不一样，还能歌善舞的，尤其是那热烈的掌声，更是让我心动不已。妈妈告诉我，这些人是歌手。所以小小的心里就埋下一颗小种子，我也想成为那样的人。</w:t>
      </w:r>
    </w:p>
    <w:p>
      <w:pPr>
        <w:pStyle w:val="Normal"/>
        <w:rPr/>
      </w:pPr>
      <w:r>
        <w:rPr/>
        <w:t>小时候我就爱在人前人后扭动着自己小小身体，把大人大的笑声当作我的鼓励，当我上小学的那一刻我就踏上了追梦的路途。记得在一年级的时候，我站在学校千人舞台上为大家带来一首《童心是小鸟》，当时我也有一些小紧张，因为第一次登上这样大的舞台，第一次面对这么多的人。可是一想到我的梦想，就暗暗告诉自己，别害怕，我以后还要给更多地人唱歌，这只是个开始，一定要好好唱</w:t>
      </w:r>
      <w:r>
        <w:rPr/>
        <w:t>!</w:t>
      </w:r>
      <w:r>
        <w:rPr/>
        <w:t>没想到，初次登上舞台的我还捧回了二等奖，心里别提多高兴了</w:t>
      </w:r>
      <w:r>
        <w:rPr/>
        <w:t>!</w:t>
      </w:r>
      <w:r>
        <w:rPr/>
        <w:t>为了更好的唱歌，我报名参加了学校里的合唱队，当别的小朋友在里面滥竽充数时，每天为单调的乐理知识而埋怨时，为每天枯燥的发声而无聊时，我却认为这是一个绝好的学习机会。所以学的特别认真。我的努力被老师看在眼里，还被选为领唱</w:t>
      </w:r>
      <w:r>
        <w:rPr/>
        <w:t>!</w:t>
      </w:r>
      <w:r>
        <w:rPr/>
        <w:t>更是让我兴奋不已，当然我也唱的更起劲了，走路时唱，吃饭时唱，甚至作业时也唱。妈妈看见了说当歌星的人都这样不认真吗</w:t>
      </w:r>
      <w:r>
        <w:rPr/>
        <w:t>?</w:t>
      </w:r>
      <w:r>
        <w:rPr/>
        <w:t>我理直气壮的说，当歌星的人不放过任何学习的机会</w:t>
      </w:r>
      <w:r>
        <w:rPr/>
        <w:t>!</w:t>
      </w:r>
      <w:r>
        <w:rPr/>
        <w:t>还让妈妈给我报了古筝班，以提高自己的艺术修养。</w:t>
      </w:r>
    </w:p>
    <w:p>
      <w:pPr>
        <w:pStyle w:val="Normal"/>
        <w:rPr/>
      </w:pPr>
      <w:r>
        <w:rPr/>
        <w:t>就这样我一直以为自己的歌星梦正在茁壮成长时，可就在我读二年级时，汶川发生了一次特大的灾难，许多的明星都捐出了大量的财物，给我印象最深的不是他们捐的钱多，而是他们的影响力，因为他们的身体力行，让更多的人参与了进来。让灾难不再是哭泣而是努力奋斗，只要团结任何困境都可以化解。妈妈告诉我以前你想当歌星，是因为你看到的是他们的光鲜，你却没有看到他们的努力。成龙那么大的明星以前也只是跑龙套的，有好人在没有成名前也很艰辛的生活。成了明星也要为社会做贡献，成为社会的正能量</w:t>
      </w:r>
      <w:r>
        <w:rPr/>
        <w:t>!</w:t>
      </w:r>
      <w:r>
        <w:rPr/>
        <w:t>我听了若有所思，是啊</w:t>
      </w:r>
      <w:r>
        <w:rPr/>
        <w:t>!</w:t>
      </w:r>
      <w:r>
        <w:rPr/>
        <w:t>以前的梦想太狭隘了，因为我留意的仅仅是他们的歌喉与穿着，这样的梦想太肤浅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终于懂得梦想就是一种精神。指引着我们做出不懈努力，我的梦想是歌手，我不仅仅是个歌者，应该是一种正能量的传颂者。光有梦想还不够，更应该为了这个理想做出自己的努力。才能实现梦想，成为时代的歌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