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大全高二600字集锦"/>
      <w:r>
        <w:rPr/>
        <w:t>4</w:t>
      </w:r>
      <w:r>
        <w:rPr/>
        <w:t>分钟演讲稿大全高二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老师，亲爱的同学们</w:t>
      </w:r>
    </w:p>
    <w:p>
      <w:pPr>
        <w:pStyle w:val="Normal"/>
        <w:rPr/>
      </w:pPr>
      <w:r>
        <w:rPr/>
        <w:t>大家好，今天我的演讲题目是《我的梦，中国梦》</w:t>
      </w:r>
    </w:p>
    <w:p>
      <w:pPr>
        <w:pStyle w:val="Normal"/>
        <w:rPr/>
      </w:pPr>
      <w:r>
        <w:rPr/>
        <w:t>每个人都有自己的梦想。有人想做航天员，身穿“银色铠甲”，追梦太空，遨游于天地间</w:t>
      </w:r>
      <w:r>
        <w:rPr/>
        <w:t>;</w:t>
      </w:r>
      <w:r>
        <w:rPr/>
        <w:t>有人想做人民警察，惩</w:t>
      </w:r>
      <w:r>
        <w:rPr/>
        <w:t>(chéng)</w:t>
      </w:r>
      <w:r>
        <w:rPr/>
        <w:t>凶除恶，英勇无比，视人民利益高于一切</w:t>
      </w:r>
      <w:r>
        <w:rPr/>
        <w:t>;</w:t>
      </w:r>
      <w:r>
        <w:rPr/>
        <w:t>有人想做医生，救死扶伤，解除无数病人的痛苦。我也有一个金光闪闪的梦想，一个深藏内心多年的梦想。</w:t>
      </w:r>
    </w:p>
    <w:p>
      <w:pPr>
        <w:pStyle w:val="Normal"/>
        <w:rPr/>
      </w:pPr>
      <w:r>
        <w:rPr/>
        <w:t>我梦想着做一名作家。铺开九百六十万平方公里的纸张，写下祖国母亲从点点暗香到全力盛放的艰辛历程</w:t>
      </w:r>
      <w:r>
        <w:rPr/>
        <w:t>;</w:t>
      </w:r>
      <w:r>
        <w:rPr/>
        <w:t>从面临危机到国泰民安的复兴之路</w:t>
      </w:r>
      <w:r>
        <w:rPr/>
        <w:t>;</w:t>
      </w:r>
      <w:r>
        <w:rPr/>
        <w:t>从开国大典到香港回归，从申奥成功到世博召开，从</w:t>
      </w:r>
      <w:r>
        <w:rPr/>
        <w:t>1949</w:t>
      </w:r>
      <w:r>
        <w:rPr/>
        <w:t>到</w:t>
      </w:r>
      <w:r>
        <w:rPr/>
        <w:t>2013</w:t>
      </w:r>
      <w:r>
        <w:rPr/>
        <w:t>。从</w:t>
      </w:r>
      <w:r>
        <w:rPr/>
        <w:t>2013</w:t>
      </w:r>
      <w:r>
        <w:rPr/>
        <w:t>到更美好的明天</w:t>
      </w:r>
      <w:r>
        <w:rPr/>
        <w:t>!</w:t>
      </w:r>
      <w:r>
        <w:rPr/>
        <w:t>我梦想着做一名作家。用自己的笔撬起整个中国。也许对生命来说，没有任何东西能像文字那样具有如此的力量。我要用文字去点燃人们心中的希望。梦想就象一条崎岖的路，前方充满艰难险阻。但作家梦如一条长鞭，时时激励我不断奋进，天天向上。</w:t>
      </w:r>
    </w:p>
    <w:p>
      <w:pPr>
        <w:pStyle w:val="Normal"/>
        <w:rPr/>
      </w:pPr>
      <w:r>
        <w:rPr/>
        <w:t>“</w:t>
      </w:r>
      <w:r>
        <w:rPr/>
        <w:t>读书破万卷，下笔如有神”这句名言陪伴着我走进了读书的生活，让我领会到：要想写好作文，就要多阅读书籍，让自己的知识丰富起来，写作时就一定能够左右逢源，妙笔生花</w:t>
      </w:r>
      <w:r>
        <w:rPr/>
        <w:t>!</w:t>
      </w:r>
      <w:r>
        <w:rPr/>
        <w:t>我现在学会了用自己手中的笔，去表达我的感情，去抒发我心中所想的，去描绘我心中那些无数美丽的梦，我乐在其中，那样我感觉我的生活是充实的，美好的。</w:t>
      </w:r>
    </w:p>
    <w:p>
      <w:pPr>
        <w:pStyle w:val="Normal"/>
        <w:rPr/>
      </w:pPr>
      <w:r>
        <w:rPr/>
        <w:t>祖国是海洋，我们就像一颗颗小水滴，祖国是大山，我们就像一粒粒泥沙。但不管我们多么渺小，从它那里，我们可以吸取无穷无尽的力量。少年智则国智</w:t>
      </w:r>
      <w:r>
        <w:rPr/>
        <w:t>!</w:t>
      </w:r>
      <w:r>
        <w:rPr/>
        <w:t>少年强则国强</w:t>
      </w:r>
      <w:r>
        <w:rPr/>
        <w:t>!</w:t>
      </w:r>
      <w:r>
        <w:rPr/>
        <w:t>少年雄于地球，则国雄于地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如夸</w:t>
      </w:r>
      <w:r>
        <w:rPr/>
        <w:t>(kuā)</w:t>
      </w:r>
      <w:r>
        <w:rPr/>
        <w:t>父逐日般上路，让路上的辛酸融进我们的眼睛，让心灵的困境化作永远的坚定，为了那个共同的中国梦，一个历史之梦，现代之梦，未来之梦</w:t>
      </w:r>
      <w:r>
        <w:rPr/>
        <w:t>!</w:t>
      </w:r>
      <w:r>
        <w:rPr/>
        <w:t>一万年太久，只争朝夕</w:t>
      </w:r>
      <w:r>
        <w:rPr/>
        <w:t>!</w:t>
      </w:r>
      <w:r>
        <w:rPr/>
        <w:t>愿伟大的祖国繁荣富强</w:t>
      </w:r>
      <w:r>
        <w:rPr/>
        <w:t>!</w:t>
      </w: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