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担保书示例600字"/>
      <w:r>
        <w:rPr/>
        <w:t>学生担保书示例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了做好冬季安全，做一个安全守法的好学生，不做违反学校纪律的事，并承诺遵守以下注意事项，如有违反并发生安全事故，一切安全责任自负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4</w:t>
      </w: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电器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12</w:t>
      </w:r>
      <w:r>
        <w:rPr/>
        <w:t>、严禁学生</w:t>
      </w:r>
      <w:r>
        <w:rPr/>
        <w:t>(</w:t>
      </w:r>
      <w:r>
        <w:rPr/>
        <w:t>未满</w:t>
      </w:r>
      <w:r>
        <w:rPr/>
        <w:t>12</w:t>
      </w:r>
      <w:r>
        <w:rPr/>
        <w:t>周岁</w:t>
      </w:r>
      <w:r>
        <w:rPr/>
        <w:t>)</w:t>
      </w:r>
      <w:r>
        <w:rPr/>
        <w:t>在上下学、节假日骑车，过马路时要做到一慢、二看、三通过，不准在道路上嬉戏、追逐、打闹，做到文明行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条款清晰，责任明确，学生必须遵守保证书的有关内容，不发生任何不安全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