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养护员的工作职责有什么"/>
      <w:r>
        <w:rPr/>
        <w:t>药品养护员的工作职责有什么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在库商品的养护，养护各类报表的建立及上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库房温湿度有效监测调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查并改善储存条件、防护措施、卫生环境</w:t>
      </w:r>
      <w:r>
        <w:rPr/>
        <w:t>;</w:t>
      </w:r>
    </w:p>
    <w:p>
      <w:pPr>
        <w:pStyle w:val="Normal"/>
        <w:rPr/>
      </w:pPr>
      <w:r>
        <w:rPr/>
        <w:t>、指导督促储存人员对药品进行合理储存与作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仓库仪器设备、计量器具的年检和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开展质量相关工作，完成上级交办的工作任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中药学专业中专以上学历或者具有中药学初级以上专业技术职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一年以上相关工作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药品的法律法规、</w:t>
      </w:r>
      <w:r>
        <w:rPr/>
        <w:t>GSP</w:t>
      </w:r>
      <w:r>
        <w:rPr/>
        <w:t>相关内容</w:t>
      </w:r>
      <w:r>
        <w:rPr/>
        <w:t>;</w:t>
      </w:r>
    </w:p>
    <w:p>
      <w:pPr>
        <w:pStyle w:val="Normal"/>
        <w:rPr/>
      </w:pPr>
      <w:r>
        <w:rPr/>
        <w:t>、熟练操作电脑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能力和团队合作精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诚实守信、认真负责、主动仔细、条理清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身体健康、无传染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