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图书管理员的自我介绍"/>
      <w:r>
        <w:rPr/>
        <w:t>面试图书管理员的自我介绍</w:t>
      </w:r>
      <w:bookmarkEnd w:id="0"/>
    </w:p>
    <w:p>
      <w:pPr>
        <w:pStyle w:val="Normal"/>
        <w:rPr/>
      </w:pPr>
      <w:r>
        <w:rPr/>
        <w:t>我是</w:t>
      </w:r>
      <w:r>
        <w:rPr/>
        <w:t>2010</w:t>
      </w:r>
      <w:r>
        <w:rPr/>
        <w:t>应届毕业生。在校期间每年实习，工作踏实认真，任务完成出色。有图书馆管理，档案整理工作经验和技能，经常参加学校组织的实践工作。有一定写作基础，有小说刊发于龙源期刊网，曾在超市做过营销，在电视台当过记者，在图书馆做过管理员等</w:t>
      </w:r>
      <w:r>
        <w:rPr/>
        <w:t>;</w:t>
      </w:r>
      <w:r>
        <w:rPr/>
        <w:t>有论坛建设及管理经验，任过站长、后台管理员、版主等。</w:t>
      </w:r>
    </w:p>
    <w:p>
      <w:pPr>
        <w:pStyle w:val="Normal"/>
        <w:rPr/>
      </w:pPr>
      <w:r>
        <w:rPr/>
        <w:t>本人喜安静，喜欢做自己的事情并且热爱自己选择的每一件事情，一直践行人生没有后悔的原则对人对事对自己要求严格。</w:t>
      </w:r>
    </w:p>
    <w:p>
      <w:pPr>
        <w:pStyle w:val="Normal"/>
        <w:rPr/>
      </w:pPr>
      <w:r>
        <w:rPr/>
        <w:t>特别喜欢看书，在图书馆能一呆就呆一天</w:t>
      </w:r>
      <w:r>
        <w:rPr/>
        <w:t>,</w:t>
      </w:r>
      <w:r>
        <w:rPr/>
        <w:t>书法、古筝、茶道等等</w:t>
      </w:r>
      <w:r>
        <w:rPr/>
        <w:t>,</w:t>
      </w:r>
      <w:r>
        <w:rPr/>
        <w:t>喜欢看促进交流的书，</w:t>
      </w:r>
      <w:r>
        <w:rPr/>
        <w:t>NLP</w:t>
      </w:r>
      <w:r>
        <w:rPr/>
        <w:t>、冷读术、都是我的最爱。当然我也喜欢多元化的生活，跟朋友在一起时爱好唱歌、街舞、篮球</w:t>
      </w:r>
    </w:p>
    <w:p>
      <w:pPr>
        <w:pStyle w:val="Normal"/>
        <w:rPr/>
      </w:pPr>
      <w:r>
        <w:rPr/>
        <w:t>喜欢参加学校组织的各项活动</w:t>
      </w:r>
      <w:r>
        <w:rPr/>
        <w:t>,</w:t>
      </w:r>
      <w:r>
        <w:rPr/>
        <w:t>上学期间曾做过市场类的兼职</w:t>
      </w:r>
      <w:r>
        <w:rPr/>
        <w:t>,</w:t>
      </w:r>
      <w:r>
        <w:rPr/>
        <w:t>每天与形形色色的人打交道，让我日臻成熟，享受与同事互相扶持帮助打拼的日子，在参加招生活动中也培养了我的团队精神和合作精神，偶尔会有小报怨但能够进行自我调解。同时让我认识到即使心情再不好，不能把自己的心情带到工作中去，在别人有不懂的时候要细心的为他人解答，微笑对待每一个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百分之百的热情和百分百的喜欢这个职位，和对工作执著的态度，希望有机会获得贵院的青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