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工作鉴定"/>
      <w:r>
        <w:rPr/>
        <w:t>财务人员工作鉴定</w:t>
      </w:r>
      <w:bookmarkEnd w:id="0"/>
    </w:p>
    <w:p>
      <w:pPr>
        <w:pStyle w:val="Normal"/>
        <w:rPr/>
      </w:pPr>
      <w:r>
        <w:rPr/>
        <w:t>本年度年在全行员工繁忙紧张的工作中又接近岁尾。年终是最繁忙的时候，同时也是我们心里最塌实的时候。因为回头这一年的工作，我们会计出纳部的每一名员工都有自已的收获，都没有碌碌无为、荒度时间。尽管职位分工不一样，但大家都在尽最大努力为行里的发展做出贡献。时间如梭，转眼间又将跨过一个年度之坎，为了总结经验，发扬成绩，战胜不足，现将今年的工作做如下扼要回想和总结：</w:t>
      </w:r>
    </w:p>
    <w:p>
      <w:pPr>
        <w:pStyle w:val="Normal"/>
        <w:rPr/>
      </w:pPr>
      <w:r>
        <w:rPr/>
        <w:t>今年我在财务部从事出纳工作，重要负责现金收付，票据印章管理，开具发票和银行间的结算业务，刚刚开端工作时我简单的以为出纳工作好像很简单，可是是点点钞票，填填支票，跑跑银行等事务性工作，可是当我真正投入工作，我才明白我对出纳工作的认识和懂得是差错的，出纳工作不仅仅职责重大，并且有不少学问和技巧问题，需要理论与实践相联接才能掌握。在平时的工作中我能严格遵照财务规章制度，认真遵照执行现金管理和结算制度，做到日清月结，定期向会计核对现金与帐目，发现现金金额不符，做到及时汇报及时处置，依据会计供给的凭证及时发放工资和其它应发放的经费，坚持财务手续，严格审核有关原始单据，不符要求的一律不付款，严格保管有关印章，空白支票，空白收据，库存现金的完全及安全，及时掌握银行存款余额，不签发空头支票和远期支票，月末关帐后清点现金流量及银行存款明细，并认真装订当月原始凭证，每月及时传递银行原始单据和各收付单据，配合会计做好各项帐务处置及各地市资金下拨款，严格控制专款专用和银行帐户的用。</w:t>
      </w:r>
    </w:p>
    <w:p>
      <w:pPr>
        <w:pStyle w:val="Normal"/>
        <w:rPr/>
      </w:pPr>
      <w:r>
        <w:rPr/>
        <w:t>以上是我今年工作以来的一些体会和认识，也是我在工作中将理论转化为实践的一个过程，在以后的工作中我将增强学习和掌握财务各项政策法规和业务知识，不断提升自我的业务水平，增强财务安全意识，保护个人安全和公司的利益不受到损失，做好自我的本职工作，和公司全部员工一齐共同发展，新的一年意味着新的起点、新的机会、新的挑战，我决心再接再厉，更上一层楼。回想一年的工作，自我感到仍有不少不足之处：</w:t>
      </w:r>
    </w:p>
    <w:p>
      <w:pPr>
        <w:pStyle w:val="Normal"/>
        <w:rPr/>
      </w:pPr>
      <w:r>
        <w:rPr/>
        <w:t>1</w:t>
      </w:r>
      <w:r>
        <w:rPr/>
        <w:t>、只是满足自身任务的完成，工作开拓不够胆大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业务素质提升不快，对新的业务知识学的还不够、不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职工作与其他同行相比还有差距，创新意识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部本年度全年的个人工作总结，向全行领导及员工作以汇报。这一年中的所有成绩都只代表过去，所有教训和不足我们每个人都牢记在心，努力改良。工作是日复一日的，看似反复枯燥，但我们信任“点点滴滴，造就不凡”。有今日的积聚，就有明天的光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