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支部民主评价制度"/>
      <w:r>
        <w:rPr/>
        <w:t>基层党支部民主评价制度</w:t>
      </w:r>
      <w:bookmarkEnd w:id="0"/>
    </w:p>
    <w:p>
      <w:pPr>
        <w:pStyle w:val="Normal"/>
        <w:rPr/>
      </w:pPr>
      <w:r>
        <w:rPr/>
        <w:t>20XX</w:t>
      </w:r>
      <w:r>
        <w:rPr/>
        <w:t>年，采矿一车间党支部在矿党委和党委工作科的正确领导下，以党的十六届五中、六中全会精神精神为指导，紧紧围绕车间专列发运和安全工作两个重点，团结带领车间全体员工，全面加强和改进党的建设，不断创新思想政治工作，抓好班子建设和支部建设，强化教育，带好队伍，充分调动了车间全体党员、干部和员工的积极性，促进了物质文明、精神文明和政治文明的同步发展，为车间管理水平的全面提升、车间的生产任务的顺利实现、和谐车间的初步建立提供了坚强有力的政治保证、思想保证和组织保证，车间党支部工作总结。</w:t>
      </w:r>
    </w:p>
    <w:p>
      <w:pPr>
        <w:pStyle w:val="Normal"/>
        <w:rPr/>
      </w:pPr>
      <w:r>
        <w:rPr/>
        <w:t>20XX</w:t>
      </w:r>
      <w:r>
        <w:rPr/>
        <w:t>年采矿一车间党支部主要开展了以下几方面的工作：</w:t>
      </w:r>
    </w:p>
    <w:p>
      <w:pPr>
        <w:pStyle w:val="Normal"/>
        <w:rPr/>
      </w:pPr>
      <w:r>
        <w:rPr/>
        <w:t>一、摸清底细，提高素质，强化理念，争得支持，找准切入点。</w:t>
      </w:r>
    </w:p>
    <w:p>
      <w:pPr>
        <w:pStyle w:val="Normal"/>
        <w:rPr/>
      </w:pPr>
      <w:r>
        <w:rPr/>
        <w:t>今年</w:t>
      </w:r>
      <w:r>
        <w:rPr/>
        <w:t>4</w:t>
      </w:r>
      <w:r>
        <w:rPr/>
        <w:t>月底，车间新一届班子成立，新的支部委员会成立。古人云</w:t>
      </w:r>
      <w:r>
        <w:rPr/>
        <w:t>"</w:t>
      </w:r>
      <w:r>
        <w:rPr/>
        <w:t>知已知彼，方能百战不殆</w:t>
      </w:r>
      <w:r>
        <w:rPr/>
        <w:t>"</w:t>
      </w:r>
      <w:r>
        <w:rPr/>
        <w:t>，要想搞好支部工作，必须进行充分的调查研究，车间新的支委会成员首先利用了较多和最短的时间到各岗位进行走访，对员工的思想状况进行了认真的调查摸底，对所应具备的知识进行了深入的学习，提高支委会成员整体素质。经调查研究，车间员工整体的思想动态是积极向上的，但也有少部分员工积极性差，存在内耗现象。了解了车间的整体情况后，支委会认为支部的工作在于创新、在于常抓不懈。</w:t>
      </w:r>
    </w:p>
    <w:p>
      <w:pPr>
        <w:pStyle w:val="Normal"/>
        <w:rPr/>
      </w:pPr>
      <w:r>
        <w:rPr/>
        <w:t>为此，在党委和矿部大的方针指导下，采矿一车间党支部在对自身工作的思考中形成了适合采一实际的构想，在实际工作中进一步强化和细化工作理念，并且找准了支部工作和思想政治工作的切入点，那就是以宣传工作为突破口、以生产经营活动为载体、以进一步强化车间管理的和生产任务的顺利完成为出发点和归宿来推动整体工作的开展。从而充分展示采一员工艰苦奋战的精神风貌，弘扬了采一车间团结向上的团队精神。支部工作、思想政治工作和行政工作并不是两张皮，而是一个有机的统一体，都是围绕着我们的中心工作生产经营去开展的，班子成员之间的沟通显得非常重要，在沟通中才能达成共识，形成一致的行动，车间党政领导在工作中既分工又团结协作，党政工作相关关心、相互支持。</w:t>
      </w:r>
    </w:p>
    <w:p>
      <w:pPr>
        <w:pStyle w:val="Normal"/>
        <w:rPr/>
      </w:pPr>
      <w:r>
        <w:rPr/>
        <w:t>在车间员工大会上，支部书记把关于支部工作和思想政治工作的初步构想向员工进行了叙述，强调要正确认识支部工作和思想政治工作的重要性，要进一步理顺各种关系，进一步有效地发挥支部的战斗堡垒作用和党员的先锋模范作用，进一步有效地发挥工会共青团组织的作用，进一步提高车间员工的整体素质，并进行了整体部署。强调新形势下的采一车间，各项工作必须有新的起色，必须团结一致，顾全大局，发挥好采一车间作为洛阳铝矿重要生产车间的作用。要在一步步具体工作的实施中强化三个文明建设，圆满完成上级下达的各项指标，提高车间的整体素质和形象，进一步提高员工参与车间管理的民主意识，构建一个和谐的车间，一个团结友爱拚搏向上的车间。</w:t>
      </w:r>
    </w:p>
    <w:p>
      <w:pPr>
        <w:pStyle w:val="Normal"/>
        <w:rPr/>
      </w:pPr>
      <w:r>
        <w:rPr/>
        <w:t>二、围绕中心，服务大局，面向基层，贴近一线，弘扬正气。</w:t>
      </w:r>
    </w:p>
    <w:p>
      <w:pPr>
        <w:pStyle w:val="Normal"/>
        <w:rPr/>
      </w:pPr>
      <w:r>
        <w:rPr/>
        <w:t>艰苦的战争年代，文工团演出的各种节目，演唱的各种歌曲、开展的各种宣传活动等等，都说明宣传工作绝对是非常重要性的。党委矿部每开展一项重要工作，都需要充分的宣传和动员。曾有一名员工说：一线的员工素质不高，都好讲实惠，叫他奉献不容易。这是十分错误的思想。实际上一个人最基本的需求是他应该得到的工资奖金能够得到，但他更大的需求是他所做的工作得到领导和同事的认可，有一种社会承任感和成就感。实际上车间的每位员工人人都有奉献精神，人人都有一种积极向上的心态，关键是怎么去调动他、引导他。</w:t>
      </w:r>
    </w:p>
    <w:p>
      <w:pPr>
        <w:pStyle w:val="Normal"/>
        <w:rPr/>
      </w:pPr>
      <w:r>
        <w:rPr/>
        <w:t>车间宣传工作的一个重要目就是：要让踏踏实实干工作做奉献的员工</w:t>
      </w:r>
      <w:r>
        <w:rPr/>
        <w:t>"</w:t>
      </w:r>
      <w:r>
        <w:rPr/>
        <w:t>响起来、香起来、亮起来</w:t>
      </w:r>
      <w:r>
        <w:rPr/>
        <w:t>"</w:t>
      </w:r>
      <w:r>
        <w:rPr/>
        <w:t>，得到应得的荣誉和实惠，让少数工作消极、推诿扯皮、没有责任心的人得到应有的鞭策和感到耻辱，从而逐步形成团结拚搏积极向上的舆论氛围，形成正气多邪气少邪不压正的氛围。思想政治工作的目的就是要通过工作的开展，使上下级之间、同志之间关系更加融洽和谐，使员工的气更顺，劲更足，合力更大，使车间的管理更流畅，能更加出色地完成矿党委矿部交给我们的生产供矿任务。</w:t>
      </w:r>
    </w:p>
    <w:p>
      <w:pPr>
        <w:pStyle w:val="Normal"/>
        <w:rPr/>
      </w:pPr>
      <w:r>
        <w:rPr/>
        <w:t>车间新班子成立后，党支部结合采一实际，重新构建了</w:t>
      </w:r>
      <w:r>
        <w:rPr/>
        <w:t>15</w:t>
      </w:r>
      <w:r>
        <w:rPr/>
        <w:t>人的宣传报道组织，进一步充实了宣传报道人员，制定了车间宣传工作总体安排，并且打印下发到每一位通讯员和工段长、班组长手里，每月还向全体宣传报道员下发当月宣传重点。</w:t>
      </w:r>
    </w:p>
    <w:p>
      <w:pPr>
        <w:pStyle w:val="Normal"/>
        <w:rPr/>
      </w:pPr>
      <w:r>
        <w:rPr/>
        <w:t>车间宣传报道组织认真宣传党的路线方针政策和党委矿部的工作部署以及车间的各项决策，把笔头、镜头对准一线员工，深入挖掘在生产供矿工作和精神文明建设中涌现出来的先进人物和事迹，坚持正确的舆论导向，弘扬正气，使员工学有榜样、赶有方向。采矿一车间工作量大，生产很忙，专列发运量占全矿总发运量的一半以上，一线员工可歌可泣的事很多，在大干</w:t>
      </w:r>
      <w:r>
        <w:rPr/>
        <w:t>90</w:t>
      </w:r>
      <w:r>
        <w:rPr/>
        <w:t>天劳动竞赛活动中涌现出来的先进人物更是层出不穷，今年</w:t>
      </w:r>
      <w:r>
        <w:rPr/>
        <w:t>4</w:t>
      </w:r>
      <w:r>
        <w:rPr/>
        <w:t>、</w:t>
      </w:r>
      <w:r>
        <w:rPr/>
        <w:t>5</w:t>
      </w:r>
      <w:r>
        <w:rPr/>
        <w:t>、</w:t>
      </w:r>
      <w:r>
        <w:rPr/>
        <w:t>6</w:t>
      </w:r>
      <w:r>
        <w:rPr/>
        <w:t>三个月车间宣传报道组利用各种宣传舆论工具大张旗鼓地宣传了在大干</w:t>
      </w:r>
      <w:r>
        <w:rPr/>
        <w:t>90</w:t>
      </w:r>
      <w:r>
        <w:rPr/>
        <w:t>天劳动竞赛活动中涌现出来的</w:t>
      </w:r>
      <w:r>
        <w:rPr/>
        <w:t>12</w:t>
      </w:r>
      <w:r>
        <w:rPr/>
        <w:t>名先进人物，并给予了适当的经济奖励。近一年来车间宣传报道组共采集一线员工的摄影图片</w:t>
      </w:r>
      <w:r>
        <w:rPr/>
        <w:t>1000</w:t>
      </w:r>
      <w:r>
        <w:rPr/>
        <w:t>多幅。在矿宣传橱窗出版图片新闻</w:t>
      </w:r>
      <w:r>
        <w:rPr/>
        <w:t>11</w:t>
      </w:r>
      <w:r>
        <w:rPr/>
        <w:t>期、在车间内部宣传栏出版图片新闻</w:t>
      </w:r>
      <w:r>
        <w:rPr/>
        <w:t>13</w:t>
      </w:r>
      <w:r>
        <w:rPr/>
        <w:t>期。撰写广播稿件</w:t>
      </w:r>
      <w:r>
        <w:rPr/>
        <w:t>146</w:t>
      </w:r>
      <w:r>
        <w:rPr/>
        <w:t>篇，在车间大院拉横幅</w:t>
      </w:r>
      <w:r>
        <w:rPr/>
        <w:t>4</w:t>
      </w:r>
      <w:r>
        <w:rPr/>
        <w:t>条，在矿办公楼前展评黑板报</w:t>
      </w:r>
      <w:r>
        <w:rPr/>
        <w:t>7</w:t>
      </w:r>
      <w:r>
        <w:rPr/>
        <w:t>期，并有</w:t>
      </w:r>
      <w:r>
        <w:rPr/>
        <w:t>5</w:t>
      </w:r>
      <w:r>
        <w:rPr/>
        <w:t>期获奖。</w:t>
      </w:r>
    </w:p>
    <w:p>
      <w:pPr>
        <w:pStyle w:val="Normal"/>
        <w:rPr/>
      </w:pPr>
      <w:r>
        <w:rPr/>
        <w:t>三、理顺关系，健全组织，完善制度，常抓不懈。</w:t>
      </w:r>
    </w:p>
    <w:p>
      <w:pPr>
        <w:pStyle w:val="Normal"/>
        <w:rPr/>
      </w:pPr>
      <w:r>
        <w:rPr/>
        <w:t>工作的开展需要理顺关系、需要依靠制度的力量和组织的力量。为了使支部建设适应矿山改革和发展的要求，成为保证改革和生产顺利开展的战斗堡垒，车间新班子成立后，支部及时调整确定了支委会的组成人员，并对支部委员进行了详细分工，对党小组进行重新划分和合理配置党员，划分了</w:t>
      </w:r>
      <w:r>
        <w:rPr/>
        <w:t>4</w:t>
      </w:r>
      <w:r>
        <w:rPr/>
        <w:t>个党小组和</w:t>
      </w:r>
      <w:r>
        <w:rPr/>
        <w:t>8</w:t>
      </w:r>
      <w:r>
        <w:rPr/>
        <w:t>个党员责任区，做到每个班组至少</w:t>
      </w:r>
      <w:r>
        <w:rPr/>
        <w:t>2-4</w:t>
      </w:r>
      <w:r>
        <w:rPr/>
        <w:t>名党员负责。同时责成工会和团支部制定全年的工作计划，实施送清凉、送温暖活动和开展丰富多彩的文体活动等等，并且健全有关记录。</w:t>
      </w:r>
    </w:p>
    <w:p>
      <w:pPr>
        <w:pStyle w:val="Normal"/>
        <w:rPr/>
      </w:pPr>
      <w:r>
        <w:rPr/>
        <w:t>支部建设是一项长期的复杂的系统工程，短期内可能还不一定能看到效果。思想政治工作就象一剂中药和补药，是在润物细无声中实现其工作的目的，坚持不懈就会起到良好的效果。必须结合车间的实际，坚持制度，常抓不懈，通过制度和思想教育，来保证支部战斗堡垒作用和党员先锋模范作用的充分发挥。</w:t>
      </w:r>
    </w:p>
    <w:p>
      <w:pPr>
        <w:pStyle w:val="Normal"/>
        <w:rPr/>
      </w:pPr>
      <w:r>
        <w:rPr/>
        <w:t>四、加强车间领导班子建设，树立班子良好整体形象。</w:t>
      </w:r>
    </w:p>
    <w:p>
      <w:pPr>
        <w:pStyle w:val="Normal"/>
        <w:rPr/>
      </w:pPr>
      <w:r>
        <w:rPr/>
        <w:t>在车间领导班子建设方面，支部按照</w:t>
      </w:r>
      <w:r>
        <w:rPr/>
        <w:t>"</w:t>
      </w:r>
      <w:r>
        <w:rPr/>
        <w:t>四好班子</w:t>
      </w:r>
      <w:r>
        <w:rPr/>
        <w:t>"</w:t>
      </w:r>
      <w:r>
        <w:rPr/>
        <w:t>的标准，进一步明确职责和任务，制定基本制度，明确了领导分工、使领导班子建设更加规范化、制度化。党支部以</w:t>
      </w:r>
      <w:r>
        <w:rPr/>
        <w:t>"</w:t>
      </w:r>
      <w:r>
        <w:rPr/>
        <w:t>三个代表</w:t>
      </w:r>
      <w:r>
        <w:rPr/>
        <w:t>"</w:t>
      </w:r>
      <w:r>
        <w:rPr/>
        <w:t>重要思想为指导，联系班子成员思想实际，团结一致，实事求是，与时俱进，开拓创新，不断深化班子的集体决策、集体领导的作用。严格按照党委制定的各项工作制度。党支部书记、班子成员能严格按照规定制度办事，在研究重大问题时，狠抓会前、会中、会后三个环节。会前，围绕议题进行协商，搞好调研，做好充分准备</w:t>
      </w:r>
      <w:r>
        <w:rPr/>
        <w:t>;</w:t>
      </w:r>
      <w:r>
        <w:rPr/>
        <w:t>会中，充分进行讨论，广泛发表意见</w:t>
      </w:r>
      <w:r>
        <w:rPr/>
        <w:t>;</w:t>
      </w:r>
      <w:r>
        <w:rPr/>
        <w:t>会后，对形成的决议和决定分工抓落实，并抓好监督落实。在廉洁自律上，班子成员严格执行矿党委制定的有关规定，严格要求自己，清正廉洁，不搞特殊化，时刻做到自重、自省、自警、自励。班子成员坚持交心、谈心制度，班子成员间袒诚相待，加强沟通交流，达到相互信任、支持、理解，增进团结，积极为生产和改革动脑筋、想办法，群策群力，齐抓共管，不断提高了班子驾驭全局的能力，树立了班子良好的整体形象。</w:t>
      </w:r>
    </w:p>
    <w:p>
      <w:pPr>
        <w:pStyle w:val="Normal"/>
        <w:rPr/>
      </w:pPr>
      <w:r>
        <w:rPr/>
        <w:t>五、抓好支部建设，充分发挥支部的战斗堡垒作用</w:t>
      </w:r>
    </w:p>
    <w:p>
      <w:pPr>
        <w:pStyle w:val="Normal"/>
        <w:rPr/>
      </w:pPr>
      <w:r>
        <w:rPr/>
        <w:t>为了使支部工作运转正常，充分发挥战斗堡垒作用，采一支部按照矿党委开创的</w:t>
      </w:r>
      <w:r>
        <w:rPr/>
        <w:t>"</w:t>
      </w:r>
      <w:r>
        <w:rPr/>
        <w:t>三创两争</w:t>
      </w:r>
      <w:r>
        <w:rPr/>
        <w:t>"</w:t>
      </w:r>
      <w:r>
        <w:rPr/>
        <w:t>活动，成立了</w:t>
      </w:r>
      <w:r>
        <w:rPr/>
        <w:t>"</w:t>
      </w:r>
      <w:r>
        <w:rPr/>
        <w:t>三创两争</w:t>
      </w:r>
      <w:r>
        <w:rPr/>
        <w:t>"</w:t>
      </w:r>
      <w:r>
        <w:rPr/>
        <w:t>领导小组，制定了活动规划，车间班子争创四好班子，在党员和员工中开展</w:t>
      </w:r>
      <w:r>
        <w:rPr/>
        <w:t>"</w:t>
      </w:r>
      <w:r>
        <w:rPr/>
        <w:t>创学习型党组织、创一流业绩、争当优秀党员、争当岗位能手</w:t>
      </w:r>
      <w:r>
        <w:rPr/>
        <w:t>"</w:t>
      </w:r>
      <w:r>
        <w:rPr/>
        <w:t>活动，加强和改进了党支部委员会理论学习制度、民主生活会和</w:t>
      </w:r>
      <w:r>
        <w:rPr/>
        <w:t>"</w:t>
      </w:r>
      <w:r>
        <w:rPr/>
        <w:t>三会一课</w:t>
      </w:r>
      <w:r>
        <w:rPr/>
        <w:t>"</w:t>
      </w:r>
      <w:r>
        <w:rPr/>
        <w:t>制度。针对存在的问题制定了进一步加强党支部建设的整改措施，使党支部的各项工作朝着规范化、制度化的方向迈进。</w:t>
      </w:r>
    </w:p>
    <w:p>
      <w:pPr>
        <w:pStyle w:val="Normal"/>
        <w:rPr/>
      </w:pPr>
      <w:r>
        <w:rPr/>
        <w:t>为了扎扎实实抓好支部的党建工作，采一支部十分重视基础建设，一是加强党员的发展工作，严格发展程序。针对车间实际，在严格标准的基础上，注重从一线员工和青年员工中发展党员，全年共发展新党员</w:t>
      </w:r>
      <w:r>
        <w:rPr/>
        <w:t>2</w:t>
      </w:r>
      <w:r>
        <w:rPr/>
        <w:t>人，同时加强对入党积极分子的培养教育工作，让他们列席参加党的有关会议、参加党员学习，给他们交任务、压担子，让他们在实际工作中得到锻炼。二是加强了党费收缴。按照规定对党费进行了标准核定和收缴，使党员意识进一步加强。三是加强了基础工作。重申了党小组学习教育制度，使支部基础工作不断规范，作用发挥更加明显。</w:t>
      </w:r>
    </w:p>
    <w:p>
      <w:pPr>
        <w:pStyle w:val="Normal"/>
        <w:rPr/>
      </w:pPr>
      <w:r>
        <w:rPr/>
        <w:t>为了使支部党内活动扎实开展，采一支部进一步深化改革的进程中，紧紧抓住</w:t>
      </w:r>
      <w:r>
        <w:rPr/>
        <w:t>"</w:t>
      </w:r>
      <w:r>
        <w:rPr/>
        <w:t>三创两争</w:t>
      </w:r>
      <w:r>
        <w:rPr/>
        <w:t>"</w:t>
      </w:r>
      <w:r>
        <w:rPr/>
        <w:t>这个载体和重点，在党员中深入开展</w:t>
      </w:r>
      <w:r>
        <w:rPr/>
        <w:t>"</w:t>
      </w:r>
      <w:r>
        <w:rPr/>
        <w:t>八荣八耻</w:t>
      </w:r>
      <w:r>
        <w:rPr/>
        <w:t>"</w:t>
      </w:r>
      <w:r>
        <w:rPr/>
        <w:t>、</w:t>
      </w:r>
      <w:r>
        <w:rPr/>
        <w:t>"</w:t>
      </w:r>
      <w:r>
        <w:rPr/>
        <w:t>十荣十耻</w:t>
      </w:r>
      <w:r>
        <w:rPr/>
        <w:t>"</w:t>
      </w:r>
      <w:r>
        <w:rPr/>
        <w:t>和</w:t>
      </w:r>
      <w:r>
        <w:rPr/>
        <w:t>"</w:t>
      </w:r>
      <w:r>
        <w:rPr/>
        <w:t>六讲</w:t>
      </w:r>
      <w:r>
        <w:rPr/>
        <w:t>"</w:t>
      </w:r>
      <w:r>
        <w:rPr/>
        <w:t>学习教育活动，深入开展党员红旗岗、党员身份亮出来、一流业绩干出来活动，和创学习型党组织、争当优秀党员活动。同时，采一支部还根据自身实际开展了</w:t>
      </w:r>
      <w:r>
        <w:rPr/>
        <w:t>"</w:t>
      </w:r>
      <w:r>
        <w:rPr/>
        <w:t>以优异成绩向建党</w:t>
      </w:r>
      <w:r>
        <w:rPr/>
        <w:t>85</w:t>
      </w:r>
      <w:r>
        <w:rPr/>
        <w:t>周年献礼活动</w:t>
      </w:r>
      <w:r>
        <w:rPr/>
        <w:t>"</w:t>
      </w:r>
      <w:r>
        <w:rPr/>
        <w:t>，</w:t>
      </w:r>
      <w:r>
        <w:rPr/>
        <w:t>"</w:t>
      </w:r>
      <w:r>
        <w:rPr/>
        <w:t>深入开展三创两争、确保矿山和谐发展</w:t>
      </w:r>
      <w:r>
        <w:rPr/>
        <w:t>"</w:t>
      </w:r>
      <w:r>
        <w:rPr/>
        <w:t>活动，开展了党员参观爱国主义教育基地活动。开展了党员义务劳动，和党员送清凉、送温暖活动。</w:t>
      </w:r>
    </w:p>
    <w:p>
      <w:pPr>
        <w:pStyle w:val="Normal"/>
        <w:rPr/>
      </w:pPr>
      <w:r>
        <w:rPr/>
        <w:t>六、加强思想政治工作，强化员工队伍建设。</w:t>
      </w:r>
    </w:p>
    <w:p>
      <w:pPr>
        <w:pStyle w:val="Normal"/>
        <w:rPr/>
      </w:pPr>
      <w:r>
        <w:rPr/>
        <w:t>思想政治工作是各项工作的生命线，</w:t>
      </w:r>
      <w:r>
        <w:rPr/>
        <w:t>20XX</w:t>
      </w:r>
      <w:r>
        <w:rPr/>
        <w:t>年采一支部从</w:t>
      </w:r>
      <w:r>
        <w:rPr/>
        <w:t>"</w:t>
      </w:r>
      <w:r>
        <w:rPr/>
        <w:t>稳定是谋求发展的前提</w:t>
      </w:r>
      <w:r>
        <w:rPr/>
        <w:t>"</w:t>
      </w:r>
      <w:r>
        <w:rPr/>
        <w:t>出发，针对矿山和车间改革进程中职工思想动态，加强了对干部员工的思想政治工作，并根据改革形势的发展和变化，针对职工群众的思想问题，利用车间大会、班组会议，坚持不懈地开展形势任务教育，通过深入细致的思想政治工作，使广大干部职工的积极性、主动性和创造性不断增强，有力地推动了车间各项工作的顺利发展。</w:t>
      </w:r>
    </w:p>
    <w:p>
      <w:pPr>
        <w:pStyle w:val="Normal"/>
        <w:rPr/>
      </w:pPr>
      <w:r>
        <w:rPr/>
        <w:t>为了进一步加强思想政治工作。采一支部建立健全了思想政治工作责任体系，成立了以支部书记为组长、车间党政工团领导和两位工段长为成员的思想政治工作领导小组，同时构建了以车间分会主席为组长、以各班组长为成员的信息反馈系统。此外，采取多种形式，包括利用互联网建立</w:t>
      </w:r>
      <w:r>
        <w:rPr/>
        <w:t>"</w:t>
      </w:r>
      <w:r>
        <w:rPr/>
        <w:t>采一车间之家</w:t>
      </w:r>
      <w:r>
        <w:rPr/>
        <w:t>"</w:t>
      </w:r>
      <w:r>
        <w:rPr/>
        <w:t>博客等形式，积极疏通车间与班组和员工对话、信息沟通的渠道，促进思想政治工作的开展，保证了车间班子的决策科学，促进车间班子及时改进工作中的不足。同时，支部落实党员责任区制度，有针对性地做好员工思想政治工作，关心员工生活，解决员工困难，积极维护员工队伍稳定。</w:t>
      </w:r>
    </w:p>
    <w:p>
      <w:pPr>
        <w:pStyle w:val="Normal"/>
        <w:rPr/>
      </w:pPr>
      <w:r>
        <w:rPr/>
        <w:t>七、统一员工思想，凝聚员工力量，党政工团齐抓共管，构建和谐车间</w:t>
      </w:r>
    </w:p>
    <w:p>
      <w:pPr>
        <w:pStyle w:val="Normal"/>
        <w:rPr/>
      </w:pPr>
      <w:r>
        <w:rPr/>
        <w:t>众所周知，年初我矿的生产经营形势十分严峻。外部，由于中铝总部跟洛阳市发生了重所周知的不可调和的矛盾，给我矿的资源开发和购矿工作带来了难以克服的困难。内部，由于公司下达的供矿任务激增，从</w:t>
      </w:r>
      <w:r>
        <w:rPr/>
        <w:t>02</w:t>
      </w:r>
      <w:r>
        <w:rPr/>
        <w:t>年的</w:t>
      </w:r>
      <w:r>
        <w:rPr/>
        <w:t>24</w:t>
      </w:r>
      <w:r>
        <w:rPr/>
        <w:t>万吨到</w:t>
      </w:r>
      <w:r>
        <w:rPr/>
        <w:t>06</w:t>
      </w:r>
      <w:r>
        <w:rPr/>
        <w:t>年的</w:t>
      </w:r>
      <w:r>
        <w:rPr/>
        <w:t>135</w:t>
      </w:r>
      <w:r>
        <w:rPr/>
        <w:t>万吨，短短四年供矿量整整提高了</w:t>
      </w:r>
      <w:r>
        <w:rPr/>
        <w:t>111</w:t>
      </w:r>
      <w:r>
        <w:rPr/>
        <w:t>万吨。可以说是内外交困，前所未有。特别是</w:t>
      </w:r>
      <w:r>
        <w:rPr/>
        <w:t>1</w:t>
      </w:r>
      <w:r>
        <w:rPr/>
        <w:t>、</w:t>
      </w:r>
      <w:r>
        <w:rPr/>
        <w:t>2</w:t>
      </w:r>
      <w:r>
        <w:rPr/>
        <w:t>月份我矿处于购矿低谷的情况下，全矿上下到处笼罩在悲观失望的气氛之中。</w:t>
      </w:r>
    </w:p>
    <w:p>
      <w:pPr>
        <w:pStyle w:val="Normal"/>
        <w:rPr/>
      </w:pPr>
      <w:r>
        <w:rPr/>
        <w:t>而做为洛阳铝矿的主要生产车间，采一车间承担着更加繁重的倒矿、破碎、发运专列和自采任务。任务的大幅度提升，为采一车间生产的顺利开展带来了重重困难。一是车间人力的不足。车间好多岗位调休都十分困难，常常是没有双休日节假日，一年四季轮流转。二是设备力量的严重欠缺。破碎早过了大修期限，仍需长期带病工作，连续运转。关键装载设备严重短缺，尤其是在工作饱满的情况下表现得较为突出，有时设备出现故障赶巧碰上一天连续两列的专列，排除设备故障都挤不出时间。同时大幅度提升的工作量也给车间的管理提出了更高的要求。但这些在短期内都难以得到解决。长此以往，员工必将人困马乏，士气低落。设备状况稍有不慎，就会影响供矿大局。甚至会给安全生产带来严重的隐患。</w:t>
      </w:r>
    </w:p>
    <w:p>
      <w:pPr>
        <w:pStyle w:val="Normal"/>
        <w:rPr/>
      </w:pPr>
      <w:r>
        <w:rPr/>
        <w:t>为此，车间支部教育全体党员和员工，要必须敢于面对困难，积极面对困难，坚信在矿党委矿部的正确领导下，全矿团结一心，众志成诚，必将能够克服这前所未有的困难，在夹缝中找到求生存图发展的有效途径。采一车间不管面临再大的困难，只班子团结一致，全体党员发挥好先锋模范作用，带动</w:t>
      </w:r>
      <w:r>
        <w:rPr/>
        <w:t>130</w:t>
      </w:r>
      <w:r>
        <w:rPr/>
        <w:t>多名善打硬仗的采一车间员工，凝心聚力、拚搏进取、进一步强化管理，进一步调动员工的积极性，就一定能够克服或者是减弱困难给我们的工作带来的负面作用。</w:t>
      </w:r>
    </w:p>
    <w:p>
      <w:pPr>
        <w:pStyle w:val="Normal"/>
        <w:rPr/>
      </w:pPr>
      <w:r>
        <w:rPr/>
        <w:t>车间支部发挥宣传思想政治工作的综合效能，开展了</w:t>
      </w:r>
      <w:r>
        <w:rPr/>
        <w:t>"</w:t>
      </w:r>
      <w:r>
        <w:rPr/>
        <w:t>矿情和形势任务教育</w:t>
      </w:r>
      <w:r>
        <w:rPr/>
        <w:t>"</w:t>
      </w:r>
      <w:r>
        <w:rPr/>
        <w:t>，统一员工思想，把员工思想统一到一届二次员工代表大会确定工作思路、方针和措施上来，统一到全矿的供矿大局上来，在困难中认真分析我们的优势所在，鼓舞员工树立永不言弃、敢于胜利的信心，转变观念，创新工作，艰苦奋斗，在困境中取得更加辉煌的胜利。采一支部要求车间党员干部和员工要进一步转换观念，进一步增强责任意识、忧患意识和大局意识，增强进取精神和团队精神，构建和谐车间，发扬艰苦奋斗的作风，以最大的信心和努力投入到本职工作中去。车间党政工团齐心协力，众志成诚，围绕车间和矿山大局，努力开展工作，发挥各自的优势，尽到了各自的职责。车间工会组织在支部的领导下，认真落实全心全意依靠工人阶级的方针，突出维护职能，积极探索改革企业民主管理、民主参与、民主监督的途径和方法，坚持</w:t>
      </w:r>
      <w:r>
        <w:rPr/>
        <w:t>"</w:t>
      </w:r>
      <w:r>
        <w:rPr/>
        <w:t>厂务公开</w:t>
      </w:r>
      <w:r>
        <w:rPr/>
        <w:t>"</w:t>
      </w:r>
      <w:r>
        <w:rPr/>
        <w:t>，充分发挥联系职工群众的优势，增强了党群、干群关系。同时，车间工会充分发挥</w:t>
      </w:r>
      <w:r>
        <w:rPr/>
        <w:t>"</w:t>
      </w:r>
      <w:r>
        <w:rPr/>
        <w:t>员工之家</w:t>
      </w:r>
      <w:r>
        <w:rPr/>
        <w:t>"</w:t>
      </w:r>
      <w:r>
        <w:rPr/>
        <w:t>的职能，尽力关心员工生活，解决员工实际困难，慰问车间因病住院员工和为困难员工解决实际困难</w:t>
      </w:r>
      <w:r>
        <w:rPr/>
        <w:t>10</w:t>
      </w:r>
      <w:r>
        <w:rPr/>
        <w:t>余人次，发挥了凝聚员工力量的作用，调动了广大干部员工立足本职、敬业爱岗的工作积极性。共青团充分发挥青年突击队作用，带领车间团员和青年广泛开展</w:t>
      </w:r>
      <w:r>
        <w:rPr/>
        <w:t>"</w:t>
      </w:r>
      <w:r>
        <w:rPr/>
        <w:t>双创、双争</w:t>
      </w:r>
      <w:r>
        <w:rPr/>
        <w:t>"</w:t>
      </w:r>
      <w:r>
        <w:rPr/>
        <w:t>活动，不断加强团支部基础建设和团员教育管理，深化青年志愿者服务，并结合青工实际，开展青年安全岗竞赛活动，突出抓好了青工服务创新和团支部达标上等级活动，激发了车间青年团员奋发向上的热情。</w:t>
      </w:r>
    </w:p>
    <w:p>
      <w:pPr>
        <w:pStyle w:val="Normal"/>
        <w:rPr/>
      </w:pPr>
      <w:r>
        <w:rPr/>
        <w:t>通过一系列扎实有效的宣传教育活动，使车间全体党员和员正确地认识了当前我矿的形势，看清了矿山的发展方向，理顺了大家的思想情绪，统一了大家的思想，大大凝聚了员工的力量，激发了大家努力实现平稳过渡和完成下半年各项经营目标的信心和决心，使各项工作有条不紊进行，为车间顺利完成矿党矿部交给的各项任务打下了坚实的思想基础。</w:t>
      </w:r>
    </w:p>
    <w:p>
      <w:pPr>
        <w:pStyle w:val="Normal"/>
        <w:rPr/>
      </w:pPr>
      <w:r>
        <w:rPr/>
        <w:t>今年五月份，采一郭洼采区启动后，附近部分村民排土场周边乱采滥挖矿石，同时借机到矿堆上偷盗矿石，车间组强人员进行治理，车间党团员带头上阵，冒着雨后的泥泞和可能与当地村民发生冲突的危险，没收所盗矿石，人工装车近</w:t>
      </w:r>
      <w:r>
        <w:rPr/>
        <w:t>20</w:t>
      </w:r>
      <w:r>
        <w:rPr/>
        <w:t>吨，维护了车间正常的生产秩序。今年</w:t>
      </w:r>
      <w:r>
        <w:rPr/>
        <w:t>11</w:t>
      </w:r>
      <w:r>
        <w:rPr/>
        <w:t>月初，装车系统因年久老化突发电器故障而矿石外泄，车间组织了一次紧急义务劳动，听到消息后，来自不同岗位的</w:t>
      </w:r>
      <w:r>
        <w:rPr/>
        <w:t>47</w:t>
      </w:r>
      <w:r>
        <w:rPr/>
        <w:t>名员工不约而同地赶到现场，完全靠人工清理矿石</w:t>
      </w:r>
      <w:r>
        <w:rPr/>
        <w:t>200</w:t>
      </w:r>
      <w:r>
        <w:rPr/>
        <w:t>余吨，从</w:t>
      </w:r>
      <w:r>
        <w:rPr/>
        <w:t>2</w:t>
      </w:r>
      <w:r>
        <w:rPr/>
        <w:t>：</w:t>
      </w:r>
      <w:r>
        <w:rPr/>
        <w:t>50</w:t>
      </w:r>
      <w:r>
        <w:rPr/>
        <w:t>一直干到下午</w:t>
      </w:r>
      <w:r>
        <w:rPr/>
        <w:t>6</w:t>
      </w:r>
      <w:r>
        <w:rPr/>
        <w:t>点钟，没有一个人按时下班，没有一个人叫苦叫累。车间党团员都发挥了应有的带头作用，有一名青年团员手指甲被砸掉后，车间已安排人员顶班，当车间领导到他家看望他时才知道他到医院包扎后早已回到了工作岗位上。今年采一的工作任务量很大，几乎是每天列专列，甚至有时一天两列，为保证专列的正常发运，行车班破碎班常常是换班吃饭，一刻不停。大幅度提高的工作量使车间人员不足的矛盾显得日益突出，但采一车间员工不停不靠，党员发挥了应有的先锋模范作用，他们带领员工以公司和矿山大局为重，常常是四点班人员加班连零点班，为专列的正常发运作出了突出的贡献。为保证破碎的运转率，检修人员常常是抓住破碎人员中午吃饭的间歇抢修设备。为保证公司派来的一天两列的专列按时发走，曾有一个勾机司机创下了连续运行</w:t>
      </w:r>
      <w:r>
        <w:rPr/>
        <w:t>36</w:t>
      </w:r>
      <w:r>
        <w:rPr/>
        <w:t>个小时不下一线的记录。从采一车间党员干部和员工的身上我们看到了高贵的爱岗敬业精神和主人翁精神、表现出了强烈的责任感和大局意识。正是这种团结协作和无私奉献精神，采一车间才得到在生产任务大幅度提升，设备状况严重老化失修，人员十分紧张的情况下，圆满地完成了矿党委矿部交给光荣而艰巨的任务。</w:t>
      </w:r>
    </w:p>
    <w:p>
      <w:pPr>
        <w:pStyle w:val="Normal"/>
        <w:rPr/>
      </w:pPr>
      <w:r>
        <w:rPr/>
        <w:t>八、强化管理、拚搏进取、再创佳绩</w:t>
      </w:r>
    </w:p>
    <w:p>
      <w:pPr>
        <w:pStyle w:val="Normal"/>
        <w:rPr/>
      </w:pPr>
      <w:r>
        <w:rPr/>
        <w:t>20XX</w:t>
      </w:r>
      <w:r>
        <w:rPr/>
        <w:t>年采一支部努力加强自身建设，充分发挥支部的政治核心作用和战斗堡垒作用，领导车间工团组织，卓有成效地开展工作，为车间各项工作的顺利开展，提供了坚强有力的政治保证、组织保证和思想保证。车间进一步加强管理，生产组织进一步优化，管理平台进一步提升，员工的拚搏进取精神进一步增强，各方面团结和谐紧张有序，生产供矿取得历史性突破，圆满完成了上级下达的各项生产经营任务。载至</w:t>
      </w:r>
      <w:r>
        <w:rPr/>
        <w:t>10</w:t>
      </w:r>
      <w:r>
        <w:rPr/>
        <w:t>月底采矿一车间共完成倒矿</w:t>
      </w:r>
      <w:r>
        <w:rPr/>
        <w:t>54.8</w:t>
      </w:r>
      <w:r>
        <w:rPr/>
        <w:t>万吨、供矿</w:t>
      </w:r>
      <w:r>
        <w:rPr/>
        <w:t>56.85</w:t>
      </w:r>
      <w:r>
        <w:rPr/>
        <w:t>万吨，发运专列</w:t>
      </w:r>
      <w:r>
        <w:rPr/>
        <w:t>219</w:t>
      </w:r>
      <w:r>
        <w:rPr/>
        <w:t>列，占全矿专列发运总量的</w:t>
      </w:r>
      <w:r>
        <w:rPr/>
        <w:t>56.3%</w:t>
      </w:r>
      <w:r>
        <w:rPr/>
        <w:t>，创建矿以来车间供矿的历史最高记录。自采矿自</w:t>
      </w:r>
      <w:r>
        <w:rPr/>
        <w:t>5</w:t>
      </w:r>
      <w:r>
        <w:rPr/>
        <w:t>月</w:t>
      </w:r>
      <w:r>
        <w:rPr/>
        <w:t>14</w:t>
      </w:r>
      <w:r>
        <w:rPr/>
        <w:t>日开始出矿，已完成</w:t>
      </w:r>
      <w:r>
        <w:rPr/>
        <w:t>22.49</w:t>
      </w:r>
      <w:r>
        <w:rPr/>
        <w:t>万吨，剥离</w:t>
      </w:r>
      <w:r>
        <w:rPr/>
        <w:t>36.57</w:t>
      </w:r>
      <w:r>
        <w:rPr/>
        <w:t>万方。为车间和矿部顺利完成全年各项任务指标，发挥了巨大作用。</w:t>
      </w:r>
    </w:p>
    <w:p>
      <w:pPr>
        <w:pStyle w:val="Normal"/>
        <w:widowControl/>
        <w:bidi w:val="0"/>
        <w:spacing w:before="180" w:after="180"/>
        <w:jc w:val="left"/>
        <w:rPr/>
      </w:pPr>
      <w:r>
        <w:rPr/>
        <w:t>过去的一年，我们虽然取得一定的成绩，但也存在有不足和问题，特别是在采一车间任务量大生产连轴运转的情况下，如何更好地处理学习、开展丰富多彩的活动与工作的关系，如何更好地建立党员的量化考评机制，尚存在许多问题和矛盾。新的一年我们将按照矿党委的总体思路和要求，加大政治工作的力度，加快工作步伐，使采矿一车间党支部党建工作进一步适应矿山新的改革与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