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家族家谱会议上的讲话"/>
      <w:r>
        <w:rPr/>
        <w:t>在家族家谱会议上的讲话</w:t>
      </w:r>
      <w:bookmarkEnd w:id="0"/>
    </w:p>
    <w:p>
      <w:pPr>
        <w:pStyle w:val="Normal"/>
        <w:rPr/>
      </w:pPr>
      <w:r>
        <w:rPr/>
        <w:t>尊敬的各位宗亲：</w:t>
      </w:r>
    </w:p>
    <w:p>
      <w:pPr>
        <w:pStyle w:val="Normal"/>
        <w:rPr/>
      </w:pPr>
      <w:r>
        <w:rPr/>
        <w:t>大家好</w:t>
      </w:r>
      <w:r>
        <w:rPr/>
        <w:t>!</w:t>
      </w:r>
      <w:r>
        <w:rPr/>
        <w:t>期盼已久的五华卓氏族谱定稿暨联络族谊会议在深圳胜利召开了，在此，谨代表族谱统修理事会向不远千里前来参加会议的所有宗亲表示最衷心的感谢</w:t>
      </w:r>
      <w:r>
        <w:rPr/>
        <w:t>!</w:t>
      </w:r>
    </w:p>
    <w:p>
      <w:pPr>
        <w:pStyle w:val="Normal"/>
        <w:rPr/>
      </w:pPr>
      <w:r>
        <w:rPr/>
        <w:t>五华卓氏族谱的统修，自</w:t>
      </w:r>
      <w:r>
        <w:rPr/>
        <w:t>1990</w:t>
      </w:r>
      <w:r>
        <w:rPr/>
        <w:t>年左右开始倡议以来，历经了近五代人的努力，今天终于修成正果了。在此，我们不应忘记那些已经逝去，为卓氏族谱的统修默默奉献的所有宗亲，如：凤岭仲兴公脉的初仁、金姐、章生、焕州、焕仁等</w:t>
      </w:r>
      <w:r>
        <w:rPr/>
        <w:t>;</w:t>
      </w:r>
      <w:r>
        <w:rPr/>
        <w:t>红星乐洞仲贵公脉的树庭、际清等</w:t>
      </w:r>
      <w:r>
        <w:rPr/>
        <w:t>;</w:t>
      </w:r>
      <w:r>
        <w:rPr/>
        <w:t>磨坊德宣公脉的汉初等，正是有了他们曾经的努力，为我们今天五华卓氏族谱的统修打下了基础，才有了我们今天的胜利成果，在此，让我们怀着一颗感恩之心，向这些前辈致以最崇高的敬意</w:t>
      </w:r>
      <w:r>
        <w:rPr/>
        <w:t>!</w:t>
      </w:r>
    </w:p>
    <w:p>
      <w:pPr>
        <w:pStyle w:val="Normal"/>
        <w:rPr/>
      </w:pPr>
      <w:r>
        <w:rPr/>
        <w:t>此次五华卓氏族谱统修取得圆满成功，是各地宗亲精诚团结，鼎力襄助的成果，此次统谱的成功出版，影响深远。此次统修五华卓氏族谱，进一步理顺了五华卓氏三大支系近</w:t>
      </w:r>
      <w:r>
        <w:rPr/>
        <w:t>700</w:t>
      </w:r>
      <w:r>
        <w:rPr/>
        <w:t>多年来的传承脉络，更对</w:t>
      </w:r>
      <w:r>
        <w:rPr/>
        <w:t>2000</w:t>
      </w:r>
      <w:r>
        <w:rPr/>
        <w:t>多年前卓氏受姓始祖卓滑的世系，在结合全国宗族资料的基础上，进行了相关探究</w:t>
      </w:r>
      <w:r>
        <w:rPr/>
        <w:t>;</w:t>
      </w:r>
      <w:r>
        <w:rPr/>
        <w:t>特别是对近</w:t>
      </w:r>
      <w:r>
        <w:rPr/>
        <w:t>2000</w:t>
      </w:r>
      <w:r>
        <w:rPr/>
        <w:t>多年来卓氏在政治、经济、文化诸多方面的发展资料进行了系统的整理。所以说，族谱是教化后人，激励后辈上进的最好教材。</w:t>
      </w:r>
    </w:p>
    <w:p>
      <w:pPr>
        <w:pStyle w:val="Normal"/>
        <w:rPr/>
      </w:pPr>
      <w:r>
        <w:rPr/>
        <w:t>族谱是家族文化高度浓缩的产物，如族谱中的族规、家训、对联、箴言、词赋、名人录、大事记、祭文、祝文、习俗礼仪等都是教化后人的重要而实用的教材。文化兴则家族兴，我们相信，卓氏谱牒的成功统修，将为推动卓氏家族的未来可持续发展奠定基础。</w:t>
      </w:r>
    </w:p>
    <w:p>
      <w:pPr>
        <w:pStyle w:val="Normal"/>
        <w:rPr/>
      </w:pPr>
      <w:r>
        <w:rPr/>
        <w:t>最后，借此次在深圳龙华召开族谱定稿暨联络族谊会议之机，我要向所有参与五华卓氏族谱统修的每一位宗亲表示感谢。因为你们凭着是卓氏家族中的一员的使命感默默地奉献</w:t>
      </w:r>
      <w:r>
        <w:rPr/>
        <w:t>;</w:t>
      </w:r>
      <w:r>
        <w:rPr/>
        <w:t>因为你们的高风亮节，义务工作，卓氏族谱得以早日告竣。您们的无私，成就了卓氏家族的伟大</w:t>
      </w:r>
      <w:r>
        <w:rPr/>
        <w:t>!</w:t>
      </w:r>
    </w:p>
    <w:p>
      <w:pPr>
        <w:pStyle w:val="Normal"/>
        <w:widowControl/>
        <w:bidi w:val="0"/>
        <w:spacing w:before="180" w:after="180"/>
        <w:jc w:val="left"/>
        <w:rPr/>
      </w:pPr>
      <w:r>
        <w:rPr/>
        <w:t>谨此，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