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狼图腾读书心得2023范文"/>
      <w:r>
        <w:rPr/>
        <w:t>《狼图腾》读书心得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狼在我心目中是一个可怕的生物。今天，我一口气读完了《狼图腾小狼小狼》这本书，让我改变了对狼得看法。</w:t>
      </w:r>
    </w:p>
    <w:p>
      <w:pPr>
        <w:pStyle w:val="Normal"/>
        <w:rPr/>
      </w:pPr>
      <w:r>
        <w:rPr/>
        <w:t>文中得狼是主人公陈阵从狼窝里掏来的，它身旁有着许多的动物，小狼很仰慕草原犬得叫声，常学着它的姿势，发出“慌慌”声，过了一夜竟练成了狼嗥。陈阵的爸爸来看望陈阵和小狼，看见了平地上有个洞，陈阵爸本以为是陈阵怕狼太热挖的，可没有想到狼自个也会扒土。夜晚，刚学会狼嗥得小狼迫不及待想展示自己的歌喉，却引来了狼群的义愤填膺……最后陈阵要搬家，问题却卡在狼搬家上，任凭陈阵怎么拽也拽不动。陈阵狠下心，将狼栓在车上，可狼还是不走，被拖了四五里地。狼掌磨出了血肉，一面的毛也快磨光了，皮肉渗出了血，最终还是“走”了。看完了《狼图腾小狼小狼》之后，让我改变了曾经对小狼刻板，固定，肤浅的印象，让我大有以狼为师的真实冲动</w:t>
      </w:r>
      <w:r>
        <w:rPr/>
        <w:t>!</w:t>
      </w:r>
    </w:p>
    <w:p>
      <w:pPr>
        <w:pStyle w:val="Normal"/>
        <w:rPr/>
      </w:pPr>
      <w:r>
        <w:rPr/>
        <w:t>狼虽然不是我们的伙伴，却是我们值得尊敬的对手。文中，作者花了三十年的精心创作，此刻，他可能是最幸福的，也可能是最痛苦的。作者是都市荒原的一匹狼，痛苦决定了他的深刻。在他笔下的这一匹来自草原的狼，是生物的狼，也是人文的狼，是现实的狼，也是历史的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整本书是以伤痛告终，但却将狼写得惟妙惟肖。我想，小狼对待任何事从来都是不屈不饶的。我们面对挫折也应该有狼的精神才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